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0" w:after="0"/>
        <w:ind w:right="1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16"/>
        </w:rPr>
        <w:t>СВИСТЯЩИЕ ЗВУКИ С, 3, Ц</w:t>
      </w:r>
    </w:p>
    <w:p>
      <w:pPr>
        <w:pStyle w:val="Normal"/>
        <w:shd w:fill="FFFFFF" w:val="clear"/>
        <w:spacing w:lineRule="exact" w:line="317" w:before="130" w:after="0"/>
        <w:ind w:left="536" w:right="580" w:firstLine="3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16"/>
        </w:rPr>
        <w:t xml:space="preserve">Звуки С, 3, Ц одного места образования: во время их произношения </w:t>
      </w:r>
      <w:r>
        <w:rPr>
          <w:rFonts w:cs="Times New Roman" w:ascii="Times New Roman" w:hAnsi="Times New Roman"/>
          <w:color w:val="000000"/>
          <w:spacing w:val="14"/>
          <w:w w:val="116"/>
        </w:rPr>
        <w:t xml:space="preserve">кончик языка находится у нижних резцов. В русистике они называются </w:t>
      </w:r>
      <w:r>
        <w:rPr>
          <w:rFonts w:cs="Times New Roman" w:ascii="Times New Roman" w:hAnsi="Times New Roman"/>
          <w:color w:val="000000"/>
          <w:spacing w:val="13"/>
          <w:w w:val="116"/>
        </w:rPr>
        <w:t>зубными переднеязычными.</w:t>
      </w:r>
    </w:p>
    <w:p>
      <w:pPr>
        <w:sectPr>
          <w:type w:val="nextPage"/>
          <w:pgSz w:w="11906" w:h="16838"/>
          <w:pgMar w:left="721" w:right="1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2" w:after="0"/>
        <w:ind w:right="1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pacing w:val="-8"/>
          <w:w w:val="228"/>
        </w:rPr>
        <w:t xml:space="preserve">звуки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228"/>
        </w:rPr>
        <w:t>С и СЬ</w:t>
      </w:r>
    </w:p>
    <w:p>
      <w:pPr>
        <w:pStyle w:val="Normal"/>
        <w:shd w:fill="FFFFFF" w:val="clear"/>
        <w:spacing w:before="151" w:after="0"/>
        <w:ind w:right="1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53"/>
        </w:rPr>
        <w:t>ПРАВИЛЬНАЯ АРТИКУЛЯЦИЯ</w:t>
      </w:r>
    </w:p>
    <w:p>
      <w:pPr>
        <w:pStyle w:val="Normal"/>
        <w:shd w:fill="FFFFFF" w:val="clear"/>
        <w:spacing w:lineRule="exact" w:line="281" w:before="122" w:after="0"/>
        <w:ind w:left="356" w:right="47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15"/>
        </w:rPr>
        <w:t xml:space="preserve">Губы растянуты, слегка прижаты к зубам. </w:t>
      </w:r>
      <w:r>
        <w:rPr>
          <w:rFonts w:cs="Times New Roman" w:ascii="Times New Roman" w:hAnsi="Times New Roman"/>
          <w:b w:val="false"/>
          <w:bCs w:val="false"/>
          <w:color w:val="000000"/>
          <w:w w:val="115"/>
        </w:rPr>
        <w:t>Зубы сближены на расстояние около 1 мм.</w:t>
      </w:r>
    </w:p>
    <w:p>
      <w:pPr>
        <w:pStyle w:val="Normal"/>
        <w:shd w:fill="FFFFFF" w:val="clear"/>
        <w:spacing w:lineRule="exact" w:line="281"/>
        <w:ind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15"/>
        </w:rPr>
        <w:t xml:space="preserve">Язык широкий, кончиком упирается в нижние резцы. Спинка выгнута, посередине ее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5"/>
        </w:rPr>
        <w:t>проходит желобок. Боковые края языка прикасаются к верхним коренным зубам, препятс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15"/>
        </w:rPr>
        <w:t>твуя проходу воздуха по бокам языка. Выдыхаемая холодная струя воздуха проходит по</w:t>
      </w:r>
    </w:p>
    <w:p>
      <w:pPr>
        <w:pStyle w:val="Normal"/>
        <w:shd w:fill="FFFFFF" w:val="clear"/>
        <w:spacing w:lineRule="exact" w:line="281"/>
        <w:ind w:left="2416" w:right="2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15"/>
        </w:rPr>
        <w:t xml:space="preserve">желобку языка и через резцы направлена </w:t>
      </w:r>
      <w:r>
        <w:rPr>
          <w:rFonts w:cs="Times New Roman" w:ascii="Times New Roman" w:hAnsi="Times New Roman"/>
          <w:b w:val="false"/>
          <w:bCs w:val="false"/>
          <w:color w:val="000000"/>
          <w:w w:val="115"/>
        </w:rPr>
        <w:t>вниз (рис. 1, 2, 6)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309245</wp:posOffset>
                </wp:positionV>
                <wp:extent cx="1276350" cy="1042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75715" cy="1037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82.1pt;mso-wrap-distance-left:2pt;mso-wrap-distance-right:2pt;mso-wrap-distance-top:2.9pt;mso-wrap-distance-bottom:2.9pt;margin-top:24.35pt;mso-position-vertical-relative:text;margin-left:38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75715" cy="1037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/>
        <w:ind w:left="2416" w:right="2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5"/>
        </w:rPr>
        <w:t xml:space="preserve">Мягкое нёбо поднято. </w:t>
      </w:r>
      <w:r>
        <w:rPr>
          <w:rFonts w:cs="Times New Roman" w:ascii="Times New Roman" w:hAnsi="Times New Roman"/>
          <w:b w:val="false"/>
          <w:bCs w:val="false"/>
          <w:color w:val="000000"/>
          <w:w w:val="115"/>
        </w:rPr>
        <w:t>Голосовые связки разомкнуты, напряж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15"/>
        </w:rPr>
        <w:t>ние выдыхаемой струи сильное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69215</wp:posOffset>
                </wp:positionV>
                <wp:extent cx="915035" cy="6953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6953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54.75pt;mso-wrap-distance-left:2pt;mso-wrap-distance-right:2pt;mso-wrap-distance-top:2.9pt;mso-wrap-distance-bottom:2.9pt;margin-top:5.45pt;mso-position-vertical-relative:text;margin-left: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6953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52" r="-3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 w:before="0" w:after="745"/>
        <w:ind w:left="2398" w:right="2560" w:firstLine="4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15"/>
        </w:rPr>
        <w:t>При мягком СЬ спинка языка дополн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15"/>
        </w:rPr>
        <w:t>тельно приподнята, весь язык больше напря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15"/>
        </w:rPr>
        <w:t>жен, кончик языка сильнее упирается в ниж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15"/>
        </w:rPr>
        <w:t xml:space="preserve">ние резцы, см. пунктирную линию в профиле </w:t>
      </w:r>
      <w:r>
        <w:rPr>
          <w:rFonts w:cs="Times New Roman" w:ascii="Times New Roman" w:hAnsi="Times New Roman"/>
          <w:b w:val="false"/>
          <w:bCs w:val="false"/>
          <w:color w:val="000000"/>
          <w:w w:val="115"/>
        </w:rPr>
        <w:t>артикуляции звуков С, 3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597535</wp:posOffset>
                </wp:positionV>
                <wp:extent cx="1101725" cy="2514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8"/>
                              </w:rPr>
                              <w:t xml:space="preserve">Рис. 1. Артикуляц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</w:rPr>
                              <w:t xml:space="preserve">звуков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-4"/>
                              </w:rPr>
                              <w:t xml:space="preserve">с, з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4"/>
                              </w:rPr>
                              <w:t>в нату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19.8pt;mso-wrap-distance-left:2pt;mso-wrap-distance-right:2pt;mso-wrap-distance-top:2.9pt;mso-wrap-distance-bottom:2.9pt;margin-top:47.05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8"/>
                        </w:rPr>
                        <w:t xml:space="preserve">Рис. 1. Артикуляци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4"/>
                        </w:rPr>
                        <w:t xml:space="preserve">звуков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000000"/>
                          <w:spacing w:val="-4"/>
                        </w:rPr>
                        <w:t xml:space="preserve">с, з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4"/>
                        </w:rPr>
                        <w:t>в нату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7">
                <wp:simplePos x="0" y="0"/>
                <wp:positionH relativeFrom="column">
                  <wp:posOffset>4764405</wp:posOffset>
                </wp:positionH>
                <wp:positionV relativeFrom="paragraph">
                  <wp:posOffset>599440</wp:posOffset>
                </wp:positionV>
                <wp:extent cx="1378585" cy="2489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Рис. 2. Профиль артику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5"/>
                              </w:rPr>
                              <w:t xml:space="preserve">ляции звуков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5"/>
                              </w:rPr>
                              <w:t>с, 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9.6pt;mso-wrap-distance-left:2pt;mso-wrap-distance-right:2pt;mso-wrap-distance-top:2.9pt;mso-wrap-distance-bottom:2.9pt;margin-top:47.2pt;mso-position-vertical-relative:text;margin-left:37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</w:rPr>
                        <w:t>Рис. 2. Профиль артику</w:t>
                        <w:softHyphen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5"/>
                        </w:rPr>
                        <w:t xml:space="preserve">ляции звуков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/>
                          <w:iCs/>
                          <w:color w:val="000000"/>
                          <w:spacing w:val="5"/>
                        </w:rPr>
                        <w:t>с, з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39" w:right="1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" w:after="0"/>
        <w:ind w:left="27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53"/>
        </w:rPr>
        <w:t>ДЕФЕКТЫ АРТИКУЛЯЦИИ</w:t>
      </w:r>
    </w:p>
    <w:p>
      <w:pPr>
        <w:pStyle w:val="Normal"/>
        <w:shd w:fill="FFFFFF" w:val="clear"/>
        <w:spacing w:before="90" w:after="0"/>
        <w:ind w:left="36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pacing w:val="-11"/>
          <w:w w:val="200"/>
        </w:rPr>
        <w:t xml:space="preserve">звуков 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w w:val="200"/>
        </w:rPr>
        <w:t>С и СЬ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8">
                <wp:simplePos x="0" y="0"/>
                <wp:positionH relativeFrom="column">
                  <wp:posOffset>73660</wp:posOffset>
                </wp:positionH>
                <wp:positionV relativeFrom="paragraph">
                  <wp:posOffset>92075</wp:posOffset>
                </wp:positionV>
                <wp:extent cx="1153160" cy="94234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52525" cy="9423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38" r="-3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74.2pt;mso-wrap-distance-left:2pt;mso-wrap-distance-right:2pt;mso-wrap-distance-top:2.9pt;mso-wrap-distance-bottom:2.9pt;margin-top:7.25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52525" cy="9423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38" r="-3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94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7" w:before="184" w:after="0"/>
        <w:ind w:left="2416" w:firstLine="4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 xml:space="preserve">Недостатки произношения свистящих (и </w:t>
      </w:r>
      <w:r>
        <w:rPr>
          <w:rFonts w:cs="Times New Roman" w:ascii="Times New Roman" w:hAnsi="Times New Roman"/>
          <w:b w:val="false"/>
          <w:bCs w:val="false"/>
          <w:color w:val="000000"/>
          <w:spacing w:val="17"/>
          <w:sz w:val="22"/>
          <w:szCs w:val="22"/>
        </w:rPr>
        <w:t>шипящих) звуков называются сигматиз</w:t>
      </w:r>
      <w:r>
        <w:rPr>
          <w:rFonts w:cs="Times New Roman" w:ascii="Times New Roman" w:hAnsi="Times New Roman"/>
          <w:b w:val="false"/>
          <w:bCs w:val="false"/>
          <w:color w:val="000000"/>
          <w:spacing w:val="13"/>
          <w:sz w:val="22"/>
          <w:szCs w:val="22"/>
        </w:rPr>
        <w:t>мом. Различают следующие виды сигма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тизма.</w:t>
      </w:r>
    </w:p>
    <w:p>
      <w:pPr>
        <w:pStyle w:val="Normal"/>
        <w:shd w:fill="FFFFFF" w:val="clear"/>
        <w:spacing w:lineRule="exact" w:line="277"/>
        <w:ind w:left="2423" w:first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Межзубный сигматизм — при произношении звуков С и 3 кончик языка </w:t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sz w:val="22"/>
          <w:szCs w:val="22"/>
        </w:rPr>
        <w:t xml:space="preserve">просовывается между передними зубами,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 xml:space="preserve">придавая этим звукам оттенок шепелявости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(рис. 3)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260985</wp:posOffset>
                </wp:positionV>
                <wp:extent cx="1245870" cy="22606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Рис. 3. Межзубный сиг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7"/>
                              </w:rPr>
                              <w:t>матиз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7.8pt;mso-wrap-distance-left:2pt;mso-wrap-distance-right:2pt;mso-wrap-distance-top:2.9pt;mso-wrap-distance-bottom:2.9pt;margin-top:20.5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</w:rPr>
                        <w:t>Рис. 3. Межзубный сиг</w:t>
                        <w:softHyphen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7"/>
                        </w:rPr>
                        <w:t>матиз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7"/>
        <w:ind w:right="7" w:firstLine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Призубный сигматизм — кончик языка упирается в зубы,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 xml:space="preserve">преграждая свободный выход воздуха через межзубную щель, та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что вместо с, з слышится притупленный звук (рис. 4).</w:t>
      </w:r>
    </w:p>
    <w:p>
      <w:pPr>
        <w:pStyle w:val="Normal"/>
        <w:shd w:fill="FFFFFF" w:val="clear"/>
        <w:spacing w:lineRule="exact" w:line="277" w:before="4" w:after="0"/>
        <w:ind w:right="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Шипящий сигматизм — кончик языка упирается в ниж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 xml:space="preserve">десны или несколько оттянут от них, а спинка языка выгнута горбом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к нёбу — слышится отчетливый, мягкий, шипящий звук, подобный звуку шь (шябака — собака) (рис. 5).</w:t>
      </w:r>
    </w:p>
    <w:p>
      <w:pPr>
        <w:pStyle w:val="Normal"/>
        <w:spacing w:before="392" w:after="0"/>
        <w:ind w:left="191" w:right="9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1219200" cy="9620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414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ис. 4. Призубный сиг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</w:rPr>
        <w:t>матизм.</w:t>
      </w:r>
    </w:p>
    <w:p>
      <w:pPr>
        <w:pStyle w:val="Normal"/>
        <w:spacing w:before="590" w:after="0"/>
        <w:ind w:left="148" w:right="16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1199515" cy="89471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46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Рис. 5. Шипящий сигма-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</w:rPr>
        <w:t>тизм.</w:t>
      </w:r>
    </w:p>
    <w:p>
      <w:pPr>
        <w:sectPr>
          <w:type w:val="nextPage"/>
          <w:pgSz w:w="11906" w:h="16838"/>
          <w:pgMar w:left="721" w:right="1483" w:gutter="0" w:header="0" w:top="1440" w:footer="0" w:bottom="720"/>
          <w:pgNumType w:fmt="decimal"/>
          <w:cols w:num="2" w:equalWidth="false" w:sep="false">
            <w:col w:w="7221" w:space="284"/>
            <w:col w:w="21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7"/>
        <w:ind w:left="2570" w:right="248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7"/>
        </w:rPr>
        <w:t>Губно-зубной сигматизм — ниж</w:t>
        <w:softHyphen/>
        <w:t xml:space="preserve">няя губа подтягивается к верхним резцам.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7"/>
        </w:rPr>
        <w:t>Струя воздуха рассеивается по всей плос</w:t>
        <w:softHyphen/>
        <w:t xml:space="preserve">кости спинки языка, раздувая щеки, отчего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17"/>
        </w:rPr>
        <w:t xml:space="preserve">дефект получил дополнительное название: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17"/>
        </w:rPr>
        <w:t>«щёчный сигматизм»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3">
                <wp:simplePos x="0" y="0"/>
                <wp:positionH relativeFrom="column">
                  <wp:posOffset>110490</wp:posOffset>
                </wp:positionH>
                <wp:positionV relativeFrom="paragraph">
                  <wp:posOffset>197485</wp:posOffset>
                </wp:positionV>
                <wp:extent cx="1315085" cy="100965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14450" cy="100965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36" r="-2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79.5pt;mso-wrap-distance-left:2pt;mso-wrap-distance-right:2pt;mso-wrap-distance-top:2.9pt;mso-wrap-distance-bottom:2.9pt;margin-top:15.55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14450" cy="100965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7" t="-36" r="-2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5">
                <wp:simplePos x="0" y="0"/>
                <wp:positionH relativeFrom="column">
                  <wp:posOffset>5061585</wp:posOffset>
                </wp:positionH>
                <wp:positionV relativeFrom="paragraph">
                  <wp:posOffset>320675</wp:posOffset>
                </wp:positionV>
                <wp:extent cx="1067435" cy="73596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800" cy="73342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" t="-49" r="-3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57.95pt;mso-wrap-distance-left:2pt;mso-wrap-distance-right:2pt;mso-wrap-distance-top:2.9pt;mso-wrap-distance-bottom:2.9pt;margin-top:25.25pt;mso-position-vertical-relative:text;margin-left:398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800" cy="73342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4" t="-49" r="-3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7"/>
        <w:ind w:left="2570" w:right="2484" w:firstLine="4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5"/>
          <w:w w:val="117"/>
        </w:rPr>
        <w:t>Боковой (латеральный) сигм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17"/>
        </w:rPr>
        <w:t>тизм встречается в двух форма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47" w:leader="none"/>
          <w:tab w:val="left" w:pos="7513" w:leader="none"/>
        </w:tabs>
        <w:spacing w:lineRule="exact" w:line="277"/>
        <w:ind w:left="2567" w:right="2376" w:firstLine="268"/>
        <w:rPr/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17"/>
        </w:rPr>
        <w:t>Голосовыдыхательная струя проходит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17"/>
        </w:rPr>
        <w:t>через один или оба прохода между боковыми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17"/>
        </w:rPr>
        <w:t>зубами и краями языка,  кончик языка поднят</w:t>
        <w:br/>
      </w:r>
      <w:r>
        <w:rPr>
          <w:rFonts w:cs="Times New Roman" w:ascii="Times New Roman" w:hAnsi="Times New Roman"/>
          <w:b w:val="false"/>
          <w:bCs w:val="false"/>
          <w:color w:val="000000"/>
          <w:w w:val="117"/>
        </w:rPr>
        <w:t>кверху (рис. 6, 8)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37465</wp:posOffset>
                </wp:positionV>
                <wp:extent cx="1305560" cy="631190"/>
                <wp:effectExtent l="0" t="0" r="0" b="0"/>
                <wp:wrapSquare wrapText="largest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Рис. 6. Боковой сигма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</w:rPr>
                              <w:t xml:space="preserve">тизм (стрелка означает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4"/>
                              </w:rPr>
                              <w:t xml:space="preserve">прохождение воздух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6"/>
                              </w:rPr>
                              <w:t xml:space="preserve">между боками язык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4"/>
                              </w:rPr>
                              <w:t>и щекам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49.7pt;mso-wrap-distance-left:2pt;mso-wrap-distance-right:2pt;mso-wrap-distance-top:2.9pt;mso-wrap-distance-bottom:2.9pt;margin-top:2.95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</w:rPr>
                        <w:t>Рис. 6. Боковой сигма-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3"/>
                        </w:rPr>
                        <w:t xml:space="preserve">тизм (стрелка означает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4"/>
                        </w:rPr>
                        <w:t xml:space="preserve">прохождение воздух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6"/>
                        </w:rPr>
                        <w:t xml:space="preserve">между боками язык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4"/>
                        </w:rPr>
                        <w:t>и щеками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8">
                <wp:simplePos x="0" y="0"/>
                <wp:positionH relativeFrom="column">
                  <wp:posOffset>4869815</wp:posOffset>
                </wp:positionH>
                <wp:positionV relativeFrom="paragraph">
                  <wp:posOffset>46355</wp:posOffset>
                </wp:positionV>
                <wp:extent cx="1323340" cy="756920"/>
                <wp:effectExtent l="0" t="0" r="0" b="0"/>
                <wp:wrapSquare wrapText="largest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Рис. 8. Фронтальный разрез при боковых С и 3: спинка языка уп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1"/>
                              </w:rPr>
                              <w:t>рается в небо, края язы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ка оторваны от корен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2"/>
                              </w:rPr>
                              <w:t>ных верхних резц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59.6pt;mso-wrap-distance-left:2pt;mso-wrap-distance-right:2pt;mso-wrap-distance-top:2.9pt;mso-wrap-distance-bottom:2.9pt;margin-top:3.65pt;mso-position-vertical-relative:text;margin-left:38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</w:rPr>
                        <w:t>Рис. 8. Фронтальный разрез при боковых С и 3: спинка языка упи</w:t>
                        <w:softHyphen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1"/>
                        </w:rPr>
                        <w:t>рается в небо, края язы</w:t>
                        <w:softHyphen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</w:rPr>
                        <w:t>ка оторваны от корен</w:t>
                        <w:softHyphen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2"/>
                        </w:rPr>
                        <w:t>ных верхних резц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9">
                <wp:simplePos x="0" y="0"/>
                <wp:positionH relativeFrom="column">
                  <wp:posOffset>4929505</wp:posOffset>
                </wp:positionH>
                <wp:positionV relativeFrom="paragraph">
                  <wp:posOffset>1163955</wp:posOffset>
                </wp:positionV>
                <wp:extent cx="1228725" cy="974090"/>
                <wp:effectExtent l="0" t="0" r="0" b="0"/>
                <wp:wrapSquare wrapText="largest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28090" cy="97091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37" r="-29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76.7pt;mso-wrap-distance-left:2pt;mso-wrap-distance-right:2pt;mso-wrap-distance-top:2.9pt;mso-wrap-distance-bottom:2.9pt;margin-top:91.65pt;mso-position-vertical-relative:text;margin-left:38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28090" cy="970915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37" r="-29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1242060</wp:posOffset>
                </wp:positionV>
                <wp:extent cx="1210310" cy="781685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09675" cy="780415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46" r="-3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61.55pt;mso-wrap-distance-left:2pt;mso-wrap-distance-right:2pt;mso-wrap-distance-top:2.9pt;mso-wrap-distance-bottom:2.9pt;margin-top:97.8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09675" cy="780415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0" t="-46" r="-3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47" w:leader="none"/>
          <w:tab w:val="left" w:pos="7513" w:leader="none"/>
        </w:tabs>
        <w:spacing w:lineRule="exact" w:line="277"/>
        <w:ind w:left="2567" w:right="2376" w:firstLine="268"/>
        <w:rPr>
          <w:rFonts w:ascii="Times New Roman" w:hAnsi="Times New Roman" w:cs="Times New Roman"/>
          <w:b w:val="false"/>
          <w:b w:val="false"/>
          <w:bCs w:val="false"/>
          <w:color w:val="000000"/>
          <w:w w:val="11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17"/>
        </w:rPr>
        <w:t>Спинка языка горбом плотно прикаса</w:t>
        <w:softHyphen/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17"/>
        </w:rPr>
        <w:t>ется к нёбу, а выдыхательный ток проходит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17"/>
        </w:rPr>
        <w:t>по одной или обеим сторонам рта у коренных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17"/>
        </w:rPr>
        <w:t>зубов. В обоих случаях слышится неприятный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17"/>
        </w:rPr>
        <w:t>звук типа льхь.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spacing w:lineRule="exact" w:line="277"/>
        <w:ind w:left="2563" w:right="2488" w:firstLine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17"/>
        </w:rPr>
        <w:t xml:space="preserve">Выход воздуха по одной стороне рта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7"/>
        </w:rPr>
        <w:t xml:space="preserve">иногда зависит от спадания мягкого нёба с </w:t>
      </w:r>
      <w:r>
        <w:rPr>
          <w:rFonts w:cs="Times New Roman" w:ascii="Times New Roman" w:hAnsi="Times New Roman"/>
          <w:b w:val="false"/>
          <w:bCs w:val="false"/>
          <w:color w:val="000000"/>
          <w:w w:val="117"/>
        </w:rPr>
        <w:t>другой стороны.</w:t>
      </w:r>
    </w:p>
    <w:p>
      <w:pPr>
        <w:pStyle w:val="Normal"/>
        <w:shd w:fill="FFFFFF" w:val="clear"/>
        <w:spacing w:lineRule="exact" w:line="277" w:before="4" w:after="0"/>
        <w:ind w:left="2567" w:right="2491" w:firstLine="4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17"/>
        </w:rPr>
        <w:t>В некоторых случаях бокового сигматиз-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17"/>
        </w:rPr>
        <w:t xml:space="preserve">ма не исключены параличи и парезы одной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17"/>
        </w:rPr>
        <w:t xml:space="preserve">стороны языка, что требует тщательного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17"/>
        </w:rPr>
        <w:t xml:space="preserve">обследования данного дефекта с участием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17"/>
        </w:rPr>
        <w:t>врача-невропатолога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3">
                <wp:simplePos x="0" y="0"/>
                <wp:positionH relativeFrom="column">
                  <wp:posOffset>4867275</wp:posOffset>
                </wp:positionH>
                <wp:positionV relativeFrom="paragraph">
                  <wp:posOffset>274955</wp:posOffset>
                </wp:positionV>
                <wp:extent cx="1234440" cy="22860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Рис. 9. Носовой сигм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</w:rPr>
                              <w:t>тиз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18pt;mso-wrap-distance-left:2pt;mso-wrap-distance-right:2pt;mso-wrap-distance-top:2.9pt;mso-wrap-distance-bottom:2.9pt;margin-top:21.65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</w:rPr>
                        <w:t>Рис. 9. Носовой сигма</w:t>
                        <w:softHyphen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3"/>
                        </w:rPr>
                        <w:t>тиз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279400</wp:posOffset>
                </wp:positionV>
                <wp:extent cx="1397000" cy="375285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Рис. 7. Фронтальный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</w:rPr>
                              <w:t>разрез нормальной арт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куляции С и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9.55pt;mso-wrap-distance-left:2pt;mso-wrap-distance-right:2pt;mso-wrap-distance-top:2.9pt;mso-wrap-distance-bottom:2.9pt;margin-top:22pt;mso-position-vertical-relative:text;margin-left: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</w:rPr>
                        <w:t xml:space="preserve">Рис. 7. Фронтальный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3"/>
                        </w:rPr>
                        <w:t>разрез нормальной арти</w:t>
                        <w:softHyphen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</w:rPr>
                        <w:t>куляции С и 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/>
        <w:ind w:left="18" w:right="4" w:first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17"/>
        </w:rPr>
        <w:t>Носовой сигматизм выражается в том, что при произнесении сиз корень языка под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w w:val="117"/>
        </w:rPr>
        <w:t xml:space="preserve">нимается к опущенному мягкому нёбу, которое открывает проход в носовую полость; получается </w:t>
      </w:r>
      <w:r>
        <w:rPr>
          <w:rFonts w:cs="Times New Roman" w:ascii="Times New Roman" w:hAnsi="Times New Roman"/>
          <w:b w:val="false"/>
          <w:bCs w:val="false"/>
          <w:color w:val="000000"/>
          <w:w w:val="117"/>
        </w:rPr>
        <w:t>какой-то храпящий, хрюкающий звук с гнусавым оттенком последующих гласных, рис. 9.</w:t>
      </w:r>
    </w:p>
    <w:p>
      <w:pPr>
        <w:pStyle w:val="Normal"/>
        <w:shd w:fill="FFFFFF" w:val="clear"/>
        <w:spacing w:lineRule="exact" w:line="281"/>
        <w:ind w:left="11" w:right="11" w:first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9"/>
          <w:w w:val="117"/>
        </w:rPr>
        <w:t xml:space="preserve">Смягчение твердого звука С, при котором слоги са, со, су произносятся как ся, </w:t>
      </w:r>
      <w:r>
        <w:rPr>
          <w:rFonts w:cs="Times New Roman" w:ascii="Times New Roman" w:hAnsi="Times New Roman"/>
          <w:b w:val="false"/>
          <w:bCs w:val="false"/>
          <w:color w:val="000000"/>
          <w:w w:val="117"/>
        </w:rPr>
        <w:t>сё, сю (сябака — собака, нось — нос), обусловлено чрезмерным подъемом спинки языка.</w:t>
      </w:r>
    </w:p>
    <w:p>
      <w:pPr>
        <w:pStyle w:val="Normal"/>
        <w:shd w:fill="FFFFFF" w:val="clear"/>
        <w:spacing w:lineRule="exact" w:line="281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0"/>
          <w:w w:val="117"/>
        </w:rPr>
        <w:t>Замена звуков С и СЬ любым другим звуком (ш, ч, т, х и др.) называется</w:t>
      </w:r>
    </w:p>
    <w:p>
      <w:pPr>
        <w:pStyle w:val="Normal"/>
        <w:shd w:fill="FFFFFF" w:val="clear"/>
        <w:spacing w:before="40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58"/>
        </w:rPr>
        <w:t>парасигматизмом.</w:t>
      </w:r>
    </w:p>
    <w:p>
      <w:pPr>
        <w:pStyle w:val="Normal"/>
        <w:shd w:fill="FFFFFF" w:val="clear"/>
        <w:spacing w:before="371" w:after="0"/>
        <w:ind w:left="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30"/>
        </w:rPr>
        <w:t>ПОСТАНОВКА ЗВУКА С</w:t>
      </w:r>
    </w:p>
    <w:p>
      <w:pPr>
        <w:pStyle w:val="Normal"/>
        <w:shd w:fill="FFFFFF" w:val="clear"/>
        <w:spacing w:lineRule="exact" w:line="281" w:before="176" w:after="0"/>
        <w:ind w:firstLine="4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w w:val="117"/>
        </w:rPr>
        <w:t xml:space="preserve">Хорошо поставленный и отработанный «базовый» звук С обеспечит в дальнейшем быстрое </w:t>
      </w:r>
      <w:r>
        <w:rPr>
          <w:rFonts w:cs="Times New Roman" w:ascii="Times New Roman" w:hAnsi="Times New Roman"/>
          <w:b w:val="false"/>
          <w:bCs w:val="false"/>
          <w:color w:val="000000"/>
          <w:w w:val="117"/>
        </w:rPr>
        <w:t>усвоение нормальных артикуляций не только «производных» от звука С (3 и Ц), но и звуков верхнего подъема кончика языка (Ш, Ж, Ч, Щ).</w:t>
      </w:r>
    </w:p>
    <w:p>
      <w:pPr>
        <w:pStyle w:val="Normal"/>
        <w:shd w:fill="FFFFFF" w:val="clear"/>
        <w:spacing w:lineRule="exact" w:line="281"/>
        <w:ind w:lef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17"/>
        </w:rPr>
        <w:t>В простейших случаях звук С ставится по подражанию:</w:t>
      </w:r>
    </w:p>
    <w:p>
      <w:pPr>
        <w:pStyle w:val="Normal"/>
        <w:shd w:fill="FFFFFF" w:val="clear"/>
        <w:spacing w:lineRule="exact" w:line="281"/>
        <w:ind w:left="4" w:firstLine="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17"/>
        </w:rPr>
        <w:t xml:space="preserve">перед зеркалом ребенку предлагается широко улыбнуться и показать зубки («сделать заборчик»), а затем, не разжимая зубы (заборчик не ломать!), сильно подуть, как насос: с...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17"/>
        </w:rPr>
        <w:t>с... с... Можно посвистеть: с, с, с.</w:t>
      </w:r>
    </w:p>
    <w:p>
      <w:pPr>
        <w:pStyle w:val="Normal"/>
        <w:shd w:fill="FFFFFF" w:val="clear"/>
        <w:spacing w:lineRule="exact" w:line="281"/>
        <w:ind w:left="4" w:firstLine="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17"/>
        </w:rPr>
        <w:t xml:space="preserve">Внимание ребенка следует обратить на «тонкий» свист и холодную выдыхаемую струю воздуха, которую он может ощутить у себя на тыльной стороне ладони, если подставит ее к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7"/>
        </w:rPr>
        <w:t>своему подбородку.</w:t>
      </w:r>
    </w:p>
    <w:p>
      <w:pPr>
        <w:sectPr>
          <w:type w:val="nextPage"/>
          <w:pgSz w:w="11906" w:h="16838"/>
          <w:pgMar w:left="1583" w:right="4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65" w:after="0"/>
        <w:ind w:left="4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17"/>
        </w:rPr>
        <w:t xml:space="preserve">* «Пара»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w w:val="117"/>
        </w:rPr>
        <w:t xml:space="preserve">(гр.) </w:t>
      </w:r>
      <w:r>
        <w:rPr>
          <w:rFonts w:cs="Times New Roman" w:ascii="Times New Roman" w:hAnsi="Times New Roman"/>
          <w:b w:val="false"/>
          <w:bCs w:val="false"/>
          <w:color w:val="000000"/>
          <w:w w:val="117"/>
        </w:rPr>
        <w:t>— возле, рядом.</w:t>
      </w:r>
    </w:p>
    <w:p>
      <w:pPr>
        <w:pStyle w:val="Normal"/>
        <w:shd w:fill="FFFFFF" w:val="clear"/>
        <w:spacing w:lineRule="exact" w:line="277"/>
        <w:ind w:left="47" w:firstLine="3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2"/>
        </w:rPr>
        <w:t xml:space="preserve">Если звук С не вызывается по подражанию, надо использовать специальные приемы его </w:t>
      </w:r>
      <w:r>
        <w:rPr>
          <w:rFonts w:cs="Times New Roman" w:ascii="Times New Roman" w:hAnsi="Times New Roman"/>
          <w:b w:val="false"/>
          <w:bCs w:val="false"/>
          <w:color w:val="000000"/>
          <w:w w:val="112"/>
        </w:rPr>
        <w:t>постановки, которые определяются характером дефекта.</w:t>
      </w:r>
    </w:p>
    <w:p>
      <w:pPr>
        <w:sectPr>
          <w:type w:val="nextPage"/>
          <w:pgSz w:w="11906" w:h="16838"/>
          <w:pgMar w:left="961" w:right="11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126" w:after="0"/>
        <w:ind w:left="7" w:right="76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Рис. 10.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Губы в улыбке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</w:rPr>
        <w:t xml:space="preserve">язык за нижними зубами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</w:rPr>
        <w:t>удерживается зондом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5">
                <wp:simplePos x="0" y="0"/>
                <wp:positionH relativeFrom="margin">
                  <wp:posOffset>3175</wp:posOffset>
                </wp:positionH>
                <wp:positionV relativeFrom="paragraph">
                  <wp:posOffset>2083435</wp:posOffset>
                </wp:positionV>
                <wp:extent cx="1343025" cy="1371600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42390" cy="137160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08pt;mso-wrap-distance-left:2pt;mso-wrap-distance-right:2pt;mso-wrap-distance-top:2.9pt;mso-wrap-distance-bottom:2.9pt;margin-top:164.05pt;mso-position-vertical-relative:text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42390" cy="137160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7" t="-26" r="-2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7">
                <wp:simplePos x="0" y="0"/>
                <wp:positionH relativeFrom="margin">
                  <wp:posOffset>4849495</wp:posOffset>
                </wp:positionH>
                <wp:positionV relativeFrom="paragraph">
                  <wp:posOffset>2169795</wp:posOffset>
                </wp:positionV>
                <wp:extent cx="1333500" cy="1228090"/>
                <wp:effectExtent l="0" t="0" r="0" b="0"/>
                <wp:wrapTopAndBottom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32865" cy="1228090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22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6.7pt;mso-wrap-distance-left:2pt;mso-wrap-distance-right:2pt;mso-wrap-distance-top:2.9pt;mso-wrap-distance-bottom:2.9pt;margin-top:170.85pt;mso-position-vertical-relative:text;margin-left:381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32865" cy="1228090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22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9">
                <wp:simplePos x="0" y="0"/>
                <wp:positionH relativeFrom="margin">
                  <wp:posOffset>16510</wp:posOffset>
                </wp:positionH>
                <wp:positionV relativeFrom="paragraph">
                  <wp:posOffset>186055</wp:posOffset>
                </wp:positionV>
                <wp:extent cx="6197600" cy="3714750"/>
                <wp:effectExtent l="0" t="0" r="0" b="0"/>
                <wp:wrapSquare wrapText="largest"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371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/>
                              <w:ind w:left="3348" w:right="1382" w:hanging="19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w w:val="128"/>
                              </w:rPr>
                              <w:t xml:space="preserve">ПРИЕМЫ ПОСТАНОВКИ СВИСТЯЩИХ ПРИ РАЗНЫ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"/>
                                <w:w w:val="128"/>
                              </w:rPr>
                              <w:t>ВИДАХ СИГМАТИЗ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 w:before="158" w:after="0"/>
                              <w:ind w:firstLine="364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112"/>
                              </w:rPr>
                              <w:t xml:space="preserve">При межзубном и призубном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w w:val="112"/>
                              </w:rPr>
                              <w:t xml:space="preserve">(рис. 3,4) сигматизме необходимо убрать кончик язык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"/>
                                <w:w w:val="112"/>
                              </w:rPr>
                              <w:t xml:space="preserve">за нижние резцы, для чего можно прибегнуть к механической помощи: специальным зондом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3"/>
                                <w:w w:val="112"/>
                              </w:rPr>
                              <w:t xml:space="preserve">или концом шпателя легко нажать на кончик распластанного (а не комообразного!) язык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2"/>
                                <w:w w:val="112"/>
                              </w:rPr>
                              <w:t xml:space="preserve">опустив его за нижние зубы. Механически придерживая язык в таком положении, предложить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1"/>
                                <w:w w:val="112"/>
                              </w:rPr>
                              <w:t xml:space="preserve">ребенку произнести изолированно звук С несколько раз (сделать насос): с... с... с..., затем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3"/>
                                <w:w w:val="112"/>
                              </w:rPr>
                              <w:t>«попробовать» в слогах: са-са-с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ind w:left="2416" w:hanging="205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w w:val="112"/>
                              </w:rPr>
                              <w:t>На рисунке 10 показана установка с механической помощью зазубного нижнего положения кончика языка для звуков С, СЬ (3, ЗЬ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ind w:left="2405" w:right="2552" w:firstLine="41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2"/>
                                <w:w w:val="112"/>
                              </w:rPr>
                              <w:t>Надо помнить, что межзубные сигматиз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w w:val="112"/>
                              </w:rPr>
                              <w:t>мы часто требуют длительной логопедичес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6"/>
                                <w:w w:val="112"/>
                              </w:rPr>
                              <w:t xml:space="preserve">кой работы, упорно держатся в свободной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w w:val="112"/>
                              </w:rPr>
                              <w:t xml:space="preserve">речи, даже если звуки С, 3, Ц закреплены 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"/>
                                <w:w w:val="112"/>
                              </w:rPr>
                              <w:t xml:space="preserve">частично автоматизированы. При отсутств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2"/>
                                <w:w w:val="112"/>
                              </w:rPr>
                              <w:t>контроля часто наблюдаются рецидив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1"/>
                              <w:ind w:left="2412" w:right="2560" w:firstLine="41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При шипящем сигматизм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 xml:space="preserve">(см. рис. 5)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5"/>
                                <w:w w:val="112"/>
                              </w:rPr>
                              <w:t>важно отучить логопата от привычки оття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1"/>
                                <w:w w:val="112"/>
                              </w:rPr>
                              <w:t xml:space="preserve">гивать язык при произношении свистящих в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5"/>
                                <w:w w:val="112"/>
                              </w:rPr>
                              <w:t>глубь рта. С этой целью рекомендуем врем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292.5pt;mso-wrap-distance-left:2pt;mso-wrap-distance-right:2pt;mso-wrap-distance-top:2.9pt;mso-wrap-distance-bottom:2.9pt;margin-top:14.65pt;mso-position-vertical-relative:text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4"/>
                        <w:ind w:left="3348" w:right="1382" w:hanging="1926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w w:val="128"/>
                        </w:rPr>
                        <w:t xml:space="preserve">ПРИЕМЫ ПОСТАНОВКИ СВИСТЯЩИХ ПРИ РАЗНЫХ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1"/>
                          <w:w w:val="128"/>
                        </w:rPr>
                        <w:t>ВИДАХ СИГМАТИЗМ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1" w:before="158" w:after="0"/>
                        <w:ind w:firstLine="364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112"/>
                        </w:rPr>
                        <w:t xml:space="preserve">При межзубном и призубном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w w:val="112"/>
                        </w:rPr>
                        <w:t xml:space="preserve">(рис. 3,4) сигматизме необходимо убрать кончик язык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1"/>
                          <w:w w:val="112"/>
                        </w:rPr>
                        <w:t xml:space="preserve">за нижние резцы, для чего можно прибегнуть к механической помощи: специальным зондом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3"/>
                          <w:w w:val="112"/>
                        </w:rPr>
                        <w:t xml:space="preserve">или концом шпателя легко нажать на кончик распластанного (а не комообразного!) язык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2"/>
                          <w:w w:val="112"/>
                        </w:rPr>
                        <w:t xml:space="preserve">опустив его за нижние зубы. Механически придерживая язык в таком положении, предложить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1"/>
                          <w:w w:val="112"/>
                        </w:rPr>
                        <w:t xml:space="preserve">ребенку произнести изолированно звук С несколько раз (сделать насос): с... с... с..., затем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3"/>
                          <w:w w:val="112"/>
                        </w:rPr>
                        <w:t>«попробовать» в слогах: са-са-с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1"/>
                        <w:ind w:left="2416" w:hanging="2059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w w:val="112"/>
                        </w:rPr>
                        <w:t>На рисунке 10 показана установка с механической помощью зазубного нижнего положения кончика языка для звуков С, СЬ (3, ЗЬ)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1"/>
                        <w:ind w:left="2405" w:right="2552" w:firstLine="418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2"/>
                          <w:w w:val="112"/>
                        </w:rPr>
                        <w:t>Надо помнить, что межзубные сигматиз-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w w:val="112"/>
                        </w:rPr>
                        <w:t>мы часто требуют длительной логопедичес</w:t>
                        <w:softHyphen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6"/>
                          <w:w w:val="112"/>
                        </w:rPr>
                        <w:t xml:space="preserve">кой работы, упорно держатся в свободной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w w:val="112"/>
                        </w:rPr>
                        <w:t xml:space="preserve">речи, даже если звуки С, 3, Ц закреплены 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1"/>
                          <w:w w:val="112"/>
                        </w:rPr>
                        <w:t xml:space="preserve">частично автоматизированы. При отсутстви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2"/>
                          <w:w w:val="112"/>
                        </w:rPr>
                        <w:t>контроля часто наблюдаются рецидивы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81"/>
                        <w:ind w:left="2412" w:right="2560" w:firstLine="41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При шипящем сигматизме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</w:rPr>
                        <w:t xml:space="preserve">(см. рис. 5)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5"/>
                          <w:w w:val="112"/>
                        </w:rPr>
                        <w:t>важно отучить логопата от привычки оття</w:t>
                        <w:softHyphen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1"/>
                          <w:w w:val="112"/>
                        </w:rPr>
                        <w:t xml:space="preserve">гивать язык при произношении свистящих в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5"/>
                          <w:w w:val="112"/>
                        </w:rPr>
                        <w:t>глубь рта. С этой целью рекомендуем времен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0">
                <wp:simplePos x="0" y="0"/>
                <wp:positionH relativeFrom="column">
                  <wp:posOffset>4780915</wp:posOffset>
                </wp:positionH>
                <wp:positionV relativeFrom="paragraph">
                  <wp:posOffset>60325</wp:posOffset>
                </wp:positionV>
                <wp:extent cx="1310005" cy="248920"/>
                <wp:effectExtent l="0" t="0" r="0" b="0"/>
                <wp:wrapSquare wrapText="largest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15"/>
                              </w:rPr>
                              <w:t xml:space="preserve">Рис. 11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15"/>
                              </w:rPr>
                              <w:t>Межгубная ар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</w:rPr>
                              <w:t>тикуляция звуков С, 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19.6pt;mso-wrap-distance-left:2pt;mso-wrap-distance-right:2pt;mso-wrap-distance-top:2.9pt;mso-wrap-distance-bottom:2.9pt;margin-top:4.75pt;mso-position-vertical-relative:text;margin-left:37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15"/>
                        </w:rPr>
                        <w:t xml:space="preserve">Рис. 11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15"/>
                        </w:rPr>
                        <w:t>Межгубная ар</w:t>
                        <w:softHyphen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</w:rPr>
                        <w:t>тикуляция звуков С, 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7"/>
        <w:ind w:left="24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2"/>
        </w:rPr>
        <w:t>но перевести ребенка на межзубное произношение звука С в слогах,</w:t>
      </w:r>
    </w:p>
    <w:p>
      <w:pPr>
        <w:pStyle w:val="Normal"/>
        <w:shd w:fill="FFFFFF" w:val="clear"/>
        <w:spacing w:lineRule="exact" w:line="277"/>
        <w:ind w:left="7" w:right="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2"/>
        </w:rPr>
        <w:t xml:space="preserve">словах и даже некоторых фразах. Когда язык укрепится в этом положении, перевести кончик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12"/>
        </w:rPr>
        <w:t>языка за нижние резцы, что происходит обычно автоматически.</w:t>
      </w:r>
    </w:p>
    <w:p>
      <w:pPr>
        <w:pStyle w:val="Normal"/>
        <w:shd w:fill="FFFFFF" w:val="clear"/>
        <w:spacing w:lineRule="exact" w:line="277"/>
        <w:ind w:left="7" w:firstLine="3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12"/>
        </w:rPr>
        <w:t xml:space="preserve">При боковом сигматизме </w:t>
      </w:r>
      <w:r>
        <w:rPr>
          <w:rFonts w:cs="Times New Roman" w:ascii="Times New Roman" w:hAnsi="Times New Roman"/>
          <w:b w:val="false"/>
          <w:bCs w:val="false"/>
          <w:color w:val="000000"/>
          <w:w w:val="112"/>
        </w:rPr>
        <w:t>(рис. 6) ставить звук С целесообразно в три приема: а) межгуб</w:t>
        <w:softHyphen/>
        <w:t xml:space="preserve">ное дутье, язык широкий, края языка достают до уголков губ (рис. 11); б) межгубное дутье заменяется на межзубное; в) затем кончик языка постепенно переводится за нижние резцы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12"/>
        </w:rPr>
        <w:t>при условии, если ребенок умеет укладывать широкий язык за нижние зубы, что можно д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12"/>
        </w:rPr>
        <w:t>стичь с помощью зонда или шпателя.</w:t>
      </w:r>
    </w:p>
    <w:p>
      <w:pPr>
        <w:pStyle w:val="Normal"/>
        <w:shd w:fill="FFFFFF" w:val="clear"/>
        <w:spacing w:lineRule="exact" w:line="277"/>
        <w:ind w:left="4" w:right="4" w:firstLine="3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12"/>
        </w:rPr>
        <w:t xml:space="preserve">При смягченном произношении твердого С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12"/>
        </w:rPr>
        <w:t xml:space="preserve">(сябака, сюп, сёк) целесообразно провести предварительную дифференциацию мягких и твердых согласных в правильно произносимых </w:t>
      </w:r>
      <w:r>
        <w:rPr>
          <w:rFonts w:cs="Times New Roman" w:ascii="Times New Roman" w:hAnsi="Times New Roman"/>
          <w:b w:val="false"/>
          <w:bCs w:val="false"/>
          <w:color w:val="000000"/>
          <w:w w:val="112"/>
        </w:rPr>
        <w:t>слогах: мы-ми, ва-вя, ну-ню и т.п. Можно временно перевести ребенка на межзубное произ</w:t>
        <w:softHyphen/>
        <w:t>ношение свистящих с целью ослабления напряженности спинки языка.</w:t>
      </w:r>
    </w:p>
    <w:p>
      <w:pPr>
        <w:pStyle w:val="Normal"/>
        <w:shd w:fill="FFFFFF" w:val="clear"/>
        <w:spacing w:lineRule="exact" w:line="277"/>
        <w:ind w:right="4" w:firstLine="3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12"/>
        </w:rPr>
        <w:t xml:space="preserve">При исправлении носового сигматизма </w:t>
      </w:r>
      <w:r>
        <w:rPr>
          <w:rFonts w:cs="Times New Roman" w:ascii="Times New Roman" w:hAnsi="Times New Roman"/>
          <w:b w:val="false"/>
          <w:bCs w:val="false"/>
          <w:color w:val="000000"/>
          <w:w w:val="112"/>
        </w:rPr>
        <w:t xml:space="preserve">(рис. 9) необходима предварительная работа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12"/>
        </w:rPr>
        <w:t>над организацией правильного выдоха через середину ротовой полости. Упражнения пров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12"/>
        </w:rPr>
        <w:t xml:space="preserve">дятся сначала в межгубном положении (см. рис. 11) с тем, чтобы выдыхаемая струя ощущалась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12"/>
        </w:rPr>
        <w:t xml:space="preserve">на кончике языка. Затем язык переводится в межзубное положение. Закрепление навыка дутья на кончик языка, просунутого между передними зубами, рекомендуется производить </w:t>
      </w:r>
      <w:r>
        <w:rPr>
          <w:rFonts w:cs="Times New Roman" w:ascii="Times New Roman" w:hAnsi="Times New Roman"/>
          <w:b w:val="false"/>
          <w:bCs w:val="false"/>
          <w:color w:val="000000"/>
          <w:w w:val="112"/>
        </w:rPr>
        <w:t xml:space="preserve">параллельно с общей тренировкой ротового выдоха: задувание свечи, поддувание кусочков ваты, бумажек и т.п. Зажим крыльев носа для предотвращения утечки воздуха через нос — не </w:t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12"/>
        </w:rPr>
        <w:t>эффективен.</w:t>
      </w:r>
    </w:p>
    <w:p>
      <w:pPr>
        <w:pStyle w:val="Normal"/>
        <w:shd w:fill="FFFFFF" w:val="clear"/>
        <w:spacing w:lineRule="exact" w:line="277" w:before="4" w:after="0"/>
        <w:ind w:left="11" w:right="7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12"/>
        </w:rPr>
        <w:t xml:space="preserve">Исправление губно-зубного (щечного) сигматизма </w:t>
      </w:r>
      <w:r>
        <w:rPr>
          <w:rFonts w:cs="Times New Roman" w:ascii="Times New Roman" w:hAnsi="Times New Roman"/>
          <w:b w:val="false"/>
          <w:bCs w:val="false"/>
          <w:color w:val="000000"/>
          <w:w w:val="112"/>
        </w:rPr>
        <w:t>включает два момента: а) обнаж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12"/>
        </w:rPr>
        <w:t>ние резцов, для чего необходимо раздвинуть губы («до ушей»!); б) удержание (можно с меха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12"/>
        </w:rPr>
        <w:t xml:space="preserve">нической помощью) нижней губы, чтобы она не подтягивалась к верхним резцам. Чтобы струя </w:t>
      </w:r>
      <w:r>
        <w:rPr>
          <w:rFonts w:cs="Times New Roman" w:ascii="Times New Roman" w:hAnsi="Times New Roman"/>
          <w:b w:val="false"/>
          <w:bCs w:val="false"/>
          <w:color w:val="000000"/>
          <w:w w:val="112"/>
        </w:rPr>
        <w:t>воздуха не уходила в щеки, рекомендуем сначала отработать ротовой выдох (рис. 10).</w:t>
      </w:r>
    </w:p>
    <w:p>
      <w:pPr>
        <w:pStyle w:val="Normal"/>
        <w:shd w:fill="FFFFFF" w:val="clear"/>
        <w:spacing w:before="1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9</w:t>
      </w:r>
    </w:p>
    <w:p>
      <w:pPr>
        <w:sectPr>
          <w:type w:val="nextPage"/>
          <w:pgSz w:w="11906" w:h="16838"/>
          <w:pgMar w:left="961" w:right="117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7"/>
        <w:ind w:left="22" w:firstLine="4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 xml:space="preserve">Для всех видов сигматизма можно рекомендовать универсальный прием постановки С в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 xml:space="preserve">два приема (из практики автора) и вместо зондов использовать указательный палец ребенка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>(не забудьте предварительно хорошо вымыть руки и подстричь ногти ребенку).</w:t>
      </w:r>
    </w:p>
    <w:p>
      <w:pPr>
        <w:pStyle w:val="Normal"/>
        <w:shd w:fill="FFFFFF" w:val="clear"/>
        <w:spacing w:lineRule="exact" w:line="277"/>
        <w:ind w:left="14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>Ребенка учат укладывать первую фалангу указательного пальчика на широкий язык, ле</w:t>
        <w:softHyphen/>
        <w:t xml:space="preserve">жащий за нижними зубами. Пальчик прикусывается резцами: «кладем свисток в рот». Роти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улыбается до ушей, передние зубы хорошо видны до клыков. Края языка (передней его части)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 xml:space="preserve">показываются с двух сторон прикушенного языка и достают до углов рта. Как только ребенок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 xml:space="preserve">научится ловко укладывать «свисток» в рот, ему предлагается подуть в «свисток», не вынимая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пальца, не изменяя положения губ, языка и зубов. Полученный звук С закрепляется сначала в обратных слогах таким образом: после произнесения гласного ребенок кладет пальчик-«свис-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 xml:space="preserve">ток» и добавляет звук С. С механической помощью звук С закрепляется в слогах а-с, о-с, у-с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</w:rPr>
        <w:t xml:space="preserve">э-с, а затем в словах, заканчивающихся на С (лес, нос, пёс и т.п.). Отрабатываются с пальчиком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 xml:space="preserve">и прямые слоги. Необходимость в механической помощи отпадает, как только рефлекторно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вырабатывается правильный артикуляционный уклад и выдох.</w:t>
      </w:r>
    </w:p>
    <w:p>
      <w:pPr>
        <w:pStyle w:val="Normal"/>
        <w:shd w:fill="FFFFFF" w:val="clear"/>
        <w:spacing w:lineRule="exact" w:line="360" w:before="576" w:after="0"/>
        <w:ind w:left="1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w w:val="169"/>
        </w:rPr>
        <w:t>ЗВУКИ С И СЬ В СЛОГАХ, СЛОВАХ И ФРАЗАХ,</w:t>
      </w:r>
    </w:p>
    <w:p>
      <w:pPr>
        <w:pStyle w:val="Normal"/>
        <w:shd w:fill="FFFFFF" w:val="clear"/>
        <w:spacing w:lineRule="exact" w:line="360"/>
        <w:ind w:left="2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69"/>
        </w:rPr>
        <w:t>ИСКЛЮЧАЮЩИХ ДРУГИЕ СВИСТЯЩИЕ,</w:t>
      </w:r>
    </w:p>
    <w:p>
      <w:pPr>
        <w:pStyle w:val="Normal"/>
        <w:shd w:fill="FFFFFF" w:val="clear"/>
        <w:spacing w:lineRule="exact" w:line="360"/>
        <w:ind w:left="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w w:val="169"/>
        </w:rPr>
        <w:t>ШИПЯЩИЕ И ЗВУК Р</w:t>
      </w:r>
    </w:p>
    <w:p>
      <w:pPr>
        <w:pStyle w:val="Normal"/>
        <w:shd w:fill="FFFFFF" w:val="clear"/>
        <w:spacing w:before="241" w:after="223"/>
        <w:ind w:left="7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4"/>
          <w:w w:val="169"/>
        </w:rPr>
        <w:t>ЗВУК С (ТВЕРДЫЙ)</w:t>
      </w:r>
    </w:p>
    <w:p>
      <w:pPr>
        <w:sectPr>
          <w:type w:val="nextPage"/>
          <w:pgSz w:w="11906" w:h="16838"/>
          <w:pgMar w:left="1496" w:right="5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6"/>
          <w:w w:val="148"/>
        </w:rPr>
        <w:t xml:space="preserve">са-со-су-сы </w:t>
      </w:r>
      <w:r>
        <w:rPr>
          <w:rFonts w:cs="Times New Roman" w:ascii="Times New Roman" w:hAnsi="Times New Roman"/>
          <w:b w:val="false"/>
          <w:bCs w:val="false"/>
          <w:color w:val="000000"/>
          <w:spacing w:val="43"/>
          <w:w w:val="148"/>
        </w:rPr>
        <w:t>ас-ос-ус-ыс-ес</w:t>
      </w:r>
    </w:p>
    <w:p>
      <w:pPr>
        <w:pStyle w:val="Normal"/>
        <w:shd w:fill="FFFFFF" w:val="clear"/>
        <w:spacing w:lineRule="exact" w:line="410"/>
        <w:ind w:left="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5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60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8"/>
        <w:gridCol w:w="1296"/>
        <w:gridCol w:w="1267"/>
        <w:gridCol w:w="1253"/>
        <w:gridCol w:w="936"/>
      </w:tblGrid>
      <w:tr>
        <w:trPr>
          <w:trHeight w:val="338" w:hRule="exact"/>
        </w:trPr>
        <w:tc>
          <w:tcPr>
            <w:tcW w:w="13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ад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1"/>
                <w:w w:val="148"/>
              </w:rPr>
              <w:t>садик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са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бас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color w:val="000000"/>
              </w:rPr>
              <w:t>ус</w:t>
            </w:r>
          </w:p>
        </w:tc>
      </w:tr>
      <w:tr>
        <w:trPr>
          <w:trHeight w:val="288" w:hRule="exact"/>
        </w:trPr>
        <w:tc>
          <w:tcPr>
            <w:tcW w:w="13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9"/>
                <w:w w:val="148"/>
              </w:rPr>
              <w:t>сани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9"/>
                <w:w w:val="148"/>
              </w:rPr>
              <w:t>сачок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1"/>
                <w:w w:val="148"/>
              </w:rPr>
              <w:t>коса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48"/>
              </w:rPr>
              <w:t>нос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w w:val="148"/>
              </w:rPr>
              <w:t>утёс</w:t>
            </w:r>
          </w:p>
        </w:tc>
      </w:tr>
      <w:tr>
        <w:trPr>
          <w:trHeight w:val="274" w:hRule="exact"/>
        </w:trPr>
        <w:tc>
          <w:tcPr>
            <w:tcW w:w="131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0"/>
                <w:w w:val="148"/>
              </w:rPr>
              <w:t>самолёт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1"/>
                <w:w w:val="148"/>
              </w:rPr>
              <w:t>сабля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5"/>
                <w:w w:val="148"/>
              </w:rPr>
              <w:t>лиса</w:t>
            </w:r>
          </w:p>
        </w:tc>
        <w:tc>
          <w:tcPr>
            <w:tcW w:w="12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8"/>
                <w:w w:val="148"/>
              </w:rPr>
              <w:t>мыс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лес</w:t>
            </w:r>
          </w:p>
        </w:tc>
      </w:tr>
    </w:tbl>
    <w:p>
      <w:pPr>
        <w:sectPr>
          <w:type w:val="nextPage"/>
          <w:pgSz w:w="11906" w:h="16838"/>
          <w:pgMar w:left="1511" w:right="1250" w:gutter="0" w:header="0" w:top="1440" w:footer="0" w:bottom="360"/>
          <w:pgNumType w:fmt="decimal"/>
          <w:cols w:num="2" w:equalWidth="false" w:sep="false">
            <w:col w:w="2444" w:space="634"/>
            <w:col w:w="60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436" w:after="378"/>
        <w:ind w:left="11" w:right="4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48"/>
        </w:rPr>
        <w:t>Са-са-са — вот летит оса. Ас-ас-ас — мы пили квас у нас.</w:t>
      </w:r>
    </w:p>
    <w:p>
      <w:pPr>
        <w:sectPr>
          <w:type w:val="nextPage"/>
          <w:pgSz w:w="11906" w:h="16838"/>
          <w:pgMar w:left="1496" w:right="5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79"/>
        </w:rPr>
        <w:t>со-со-со</w:t>
      </w:r>
    </w:p>
    <w:p>
      <w:pPr>
        <w:pStyle w:val="Normal"/>
        <w:shd w:fill="FFFFFF" w:val="clear"/>
        <w:spacing w:before="104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tbl>
      <w:tblPr>
        <w:tblW w:w="63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5"/>
        <w:gridCol w:w="1800"/>
        <w:gridCol w:w="1865"/>
        <w:gridCol w:w="1577"/>
      </w:tblGrid>
      <w:tr>
        <w:trPr>
          <w:trHeight w:val="317" w:hRule="exact"/>
        </w:trPr>
        <w:tc>
          <w:tcPr>
            <w:tcW w:w="11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w w:val="148"/>
              </w:rPr>
              <w:t>сом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7"/>
                <w:w w:val="148"/>
              </w:rPr>
              <w:t>соль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7"/>
                <w:w w:val="148"/>
              </w:rPr>
              <w:t>песок</w:t>
            </w:r>
          </w:p>
        </w:tc>
        <w:tc>
          <w:tcPr>
            <w:tcW w:w="15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7"/>
                <w:w w:val="148"/>
              </w:rPr>
              <w:t>осока</w:t>
            </w:r>
          </w:p>
        </w:tc>
      </w:tr>
      <w:tr>
        <w:trPr>
          <w:trHeight w:val="346" w:hRule="exact"/>
        </w:trPr>
        <w:tc>
          <w:tcPr>
            <w:tcW w:w="11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w w:val="148"/>
              </w:rPr>
              <w:t>сок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w w:val="148"/>
              </w:rPr>
              <w:t>сода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0"/>
                <w:w w:val="148"/>
              </w:rPr>
              <w:t>кусок</w:t>
            </w:r>
          </w:p>
        </w:tc>
        <w:tc>
          <w:tcPr>
            <w:tcW w:w="15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0"/>
                <w:w w:val="148"/>
              </w:rPr>
              <w:t>высокий</w:t>
            </w:r>
          </w:p>
        </w:tc>
      </w:tr>
      <w:tr>
        <w:trPr>
          <w:trHeight w:val="238" w:hRule="exact"/>
        </w:trPr>
        <w:tc>
          <w:tcPr>
            <w:tcW w:w="114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w w:val="148"/>
              </w:rPr>
              <w:t>сон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w w:val="148"/>
              </w:rPr>
              <w:t>совы</w:t>
            </w:r>
          </w:p>
        </w:tc>
        <w:tc>
          <w:tcPr>
            <w:tcW w:w="18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w w:val="148"/>
              </w:rPr>
              <w:t>носок</w:t>
            </w:r>
          </w:p>
        </w:tc>
        <w:tc>
          <w:tcPr>
            <w:tcW w:w="15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w w:val="148"/>
              </w:rPr>
              <w:t>сокол</w:t>
            </w:r>
          </w:p>
        </w:tc>
      </w:tr>
    </w:tbl>
    <w:p>
      <w:pPr>
        <w:sectPr>
          <w:type w:val="nextPage"/>
          <w:pgSz w:w="11906" w:h="16838"/>
          <w:pgMar w:left="1507" w:right="934" w:gutter="0" w:header="0" w:top="1440" w:footer="0" w:bottom="360"/>
          <w:pgNumType w:fmt="decimal"/>
          <w:cols w:num="2" w:equalWidth="false" w:sep="false">
            <w:col w:w="1346" w:space="1734"/>
            <w:col w:w="63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382" w:after="356"/>
        <w:ind w:left="4" w:right="43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48"/>
        </w:rPr>
        <w:t>Со-со-со — у Сони колесо Ос-ос-ос — у Сани пёс. Су-су-су — в лесу увидели лису,</w:t>
      </w:r>
    </w:p>
    <w:p>
      <w:pPr>
        <w:sectPr>
          <w:type w:val="nextPage"/>
          <w:pgSz w:w="11906" w:h="16838"/>
          <w:pgMar w:left="1496" w:right="5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6"/>
          <w:w w:val="148"/>
        </w:rPr>
        <w:t>сы-сы-сы</w:t>
      </w:r>
    </w:p>
    <w:p>
      <w:pPr>
        <w:pStyle w:val="Normal"/>
        <w:shd w:fill="FFFFFF" w:val="clear"/>
        <w:spacing w:before="97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tbl>
      <w:tblPr>
        <w:tblW w:w="57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2347"/>
        <w:gridCol w:w="1922"/>
      </w:tblGrid>
      <w:tr>
        <w:trPr>
          <w:trHeight w:val="900" w:hRule="exact"/>
        </w:trPr>
        <w:tc>
          <w:tcPr>
            <w:tcW w:w="149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6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2"/>
                <w:w w:val="148"/>
              </w:rPr>
              <w:t xml:space="preserve">кос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7"/>
                <w:w w:val="148"/>
              </w:rPr>
              <w:t xml:space="preserve">бус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9"/>
                <w:w w:val="148"/>
              </w:rPr>
              <w:t>весы</w:t>
            </w:r>
          </w:p>
        </w:tc>
        <w:tc>
          <w:tcPr>
            <w:tcW w:w="23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569" w:right="6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0"/>
                <w:w w:val="148"/>
              </w:rPr>
              <w:t xml:space="preserve">сын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5"/>
                <w:w w:val="148"/>
              </w:rPr>
              <w:t xml:space="preserve">сыты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6"/>
                <w:w w:val="148"/>
              </w:rPr>
              <w:t>лысый</w:t>
            </w:r>
          </w:p>
        </w:tc>
        <w:tc>
          <w:tcPr>
            <w:tcW w:w="192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7"/>
                <w:w w:val="148"/>
              </w:rPr>
              <w:t xml:space="preserve">волос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8"/>
                <w:w w:val="148"/>
              </w:rPr>
              <w:t xml:space="preserve">полос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5"/>
                <w:w w:val="148"/>
              </w:rPr>
              <w:t>косынка</w:t>
            </w:r>
          </w:p>
        </w:tc>
      </w:tr>
    </w:tbl>
    <w:p>
      <w:pPr>
        <w:sectPr>
          <w:type w:val="nextPage"/>
          <w:pgSz w:w="11906" w:h="16838"/>
          <w:pgMar w:left="1500" w:right="1560" w:gutter="0" w:header="0" w:top="1440" w:footer="0" w:bottom="360"/>
          <w:pgNumType w:fmt="decimal"/>
          <w:cols w:num="2" w:equalWidth="false" w:sep="false">
            <w:col w:w="1634" w:space="1446"/>
            <w:col w:w="57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8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496" w:right="59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6"/>
          <w:w w:val="148"/>
        </w:rPr>
        <w:t xml:space="preserve">Сы-сы-сы </w:t>
      </w:r>
      <w:r>
        <w:rPr>
          <w:rFonts w:cs="Times New Roman" w:ascii="Times New Roman" w:hAnsi="Times New Roman"/>
          <w:b w:val="false"/>
          <w:bCs w:val="false"/>
          <w:color w:val="000000"/>
          <w:spacing w:val="47"/>
          <w:w w:val="148"/>
        </w:rPr>
        <w:t>Ис-ис-ис -</w:t>
      </w:r>
    </w:p>
    <w:p>
      <w:pPr>
        <w:pStyle w:val="Normal"/>
        <w:shd w:fill="FFFFFF" w:val="clear"/>
        <w:spacing w:before="205" w:after="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48"/>
        </w:rPr>
        <w:t>10</w:t>
      </w:r>
    </w:p>
    <w:p>
      <w:pPr>
        <w:pStyle w:val="Normal"/>
        <w:shd w:fill="FFFFFF" w:val="clear"/>
        <w:spacing w:before="112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33"/>
          <w:w w:val="148"/>
        </w:rPr>
        <w:t>- у сома усы.</w:t>
      </w:r>
    </w:p>
    <w:p>
      <w:pPr>
        <w:pStyle w:val="Normal"/>
        <w:shd w:fill="FFFFFF" w:val="clear"/>
        <w:spacing w:before="130" w:after="0"/>
        <w:ind w:left="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7"/>
          <w:w w:val="148"/>
        </w:rPr>
        <w:t>в лесу много лис</w:t>
      </w:r>
    </w:p>
    <w:p>
      <w:pPr>
        <w:sectPr>
          <w:type w:val="continuous"/>
          <w:pgSz w:w="11906" w:h="16838"/>
          <w:pgMar w:left="1496" w:right="5920" w:gutter="0" w:header="0" w:top="1440" w:footer="0" w:bottom="360"/>
          <w:cols w:num="2" w:equalWidth="false" w:sep="false">
            <w:col w:w="1594" w:space="258"/>
            <w:col w:w="2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1" w:after="0"/>
        <w:ind w:left="4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2"/>
          <w:w w:val="162"/>
        </w:rPr>
        <w:t>САМОЛЁТ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1">
                <wp:simplePos x="0" y="0"/>
                <wp:positionH relativeFrom="column">
                  <wp:posOffset>-65405</wp:posOffset>
                </wp:positionH>
                <wp:positionV relativeFrom="paragraph">
                  <wp:posOffset>39370</wp:posOffset>
                </wp:positionV>
                <wp:extent cx="2430145" cy="1287145"/>
                <wp:effectExtent l="0" t="0" r="0" b="0"/>
                <wp:wrapSquare wrapText="largest"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29510" cy="128524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9510" cy="1285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01.35pt;mso-wrap-distance-left:2pt;mso-wrap-distance-right:2pt;mso-wrap-distance-top:2.9pt;mso-wrap-distance-bottom:2.9pt;margin-top:3.1pt;mso-position-vertical-relative:text;margin-left:-5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29510" cy="128524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9510" cy="1285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126" w:after="0"/>
        <w:ind w:left="39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2"/>
        </w:rPr>
        <w:t xml:space="preserve">Самолёт, самолёт, тут и там самолёт. Улетел самолёт высоко, высоко!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2"/>
        </w:rPr>
        <w:t xml:space="preserve">Улетел самолёт далеко, далеко!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62"/>
        </w:rPr>
        <w:t>Самолёт, самолёт! Тут и там самолёт!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3">
                <wp:simplePos x="0" y="0"/>
                <wp:positionH relativeFrom="column">
                  <wp:posOffset>3162300</wp:posOffset>
                </wp:positionH>
                <wp:positionV relativeFrom="paragraph">
                  <wp:posOffset>990600</wp:posOffset>
                </wp:positionV>
                <wp:extent cx="2649220" cy="708660"/>
                <wp:effectExtent l="0" t="0" r="0" b="0"/>
                <wp:wrapSquare wrapText="largest"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48585" cy="704850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51" r="-1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858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pt;height:55.8pt;mso-wrap-distance-left:2pt;mso-wrap-distance-right:2pt;mso-wrap-distance-top:2.9pt;mso-wrap-distance-bottom:2.9pt;margin-top:78pt;mso-position-vertical-relative:text;margin-left:24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48585" cy="70485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51" r="-1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858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0" w:before="328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62"/>
        </w:rPr>
        <w:t>Сане купили новые сани.</w: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w w:val="162"/>
        </w:rPr>
        <w:t>У Сани сани едут сами.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w w:val="162"/>
        </w:rPr>
        <w:t>Высоко над утёсом летит самолёт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5">
                <wp:simplePos x="0" y="0"/>
                <wp:positionH relativeFrom="column">
                  <wp:posOffset>3216910</wp:posOffset>
                </wp:positionH>
                <wp:positionV relativeFrom="paragraph">
                  <wp:posOffset>190500</wp:posOffset>
                </wp:positionV>
                <wp:extent cx="2553970" cy="667385"/>
                <wp:effectExtent l="0" t="0" r="0" b="0"/>
                <wp:wrapSquare wrapText="largest"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53335" cy="666115"/>
                                  <wp:effectExtent l="0" t="0" r="0" b="0"/>
                                  <wp:docPr id="4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54" r="-1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33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52.55pt;mso-wrap-distance-left:2pt;mso-wrap-distance-right:2pt;mso-wrap-distance-top:2.9pt;mso-wrap-distance-bottom:2.9pt;margin-top:15pt;mso-position-vertical-relative:text;margin-left:25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53335" cy="666115"/>
                            <wp:effectExtent l="0" t="0" r="0" b="0"/>
                            <wp:docPr id="4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54" r="-1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335" cy="666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0" w:before="0" w:after="4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62"/>
        </w:rPr>
        <w:t>У Сани новый самокат.</w:t>
      </w:r>
    </w:p>
    <w:p>
      <w:pPr>
        <w:sectPr>
          <w:type w:val="nextPage"/>
          <w:pgSz w:w="11906" w:h="16838"/>
          <w:pgMar w:left="764" w:right="20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4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4"/>
          <w:w w:val="162"/>
        </w:rPr>
        <w:t>ста-сто-сту-сты</w:t>
      </w:r>
    </w:p>
    <w:p>
      <w:pPr>
        <w:pStyle w:val="Normal"/>
        <w:shd w:fill="FFFFFF" w:val="clear"/>
        <w:spacing w:before="114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7"/>
          <w:w w:val="162"/>
        </w:rPr>
        <w:t>сна-сно-сну-сны</w:t>
      </w:r>
    </w:p>
    <w:p>
      <w:pPr>
        <w:pStyle w:val="Normal"/>
        <w:shd w:fill="FFFFFF" w:val="clear"/>
        <w:spacing w:before="1141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tbl>
      <w:tblPr>
        <w:tblW w:w="593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9"/>
        <w:gridCol w:w="1440"/>
        <w:gridCol w:w="1613"/>
        <w:gridCol w:w="1361"/>
      </w:tblGrid>
      <w:tr>
        <w:trPr>
          <w:trHeight w:val="338" w:hRule="exact"/>
        </w:trPr>
        <w:tc>
          <w:tcPr>
            <w:tcW w:w="1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62"/>
              </w:rPr>
              <w:t>стакан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0"/>
                <w:w w:val="162"/>
              </w:rPr>
              <w:t>место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62"/>
              </w:rPr>
              <w:t>стук</w:t>
            </w:r>
          </w:p>
        </w:tc>
        <w:tc>
          <w:tcPr>
            <w:tcW w:w="13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w w:val="162"/>
              </w:rPr>
              <w:t>хвосты</w:t>
            </w:r>
          </w:p>
        </w:tc>
      </w:tr>
      <w:tr>
        <w:trPr>
          <w:trHeight w:val="324" w:hRule="exact"/>
        </w:trPr>
        <w:tc>
          <w:tcPr>
            <w:tcW w:w="1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w w:val="162"/>
              </w:rPr>
              <w:t>стадо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w w:val="162"/>
              </w:rPr>
              <w:t>тесто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w w:val="162"/>
              </w:rPr>
              <w:t>стул</w:t>
            </w:r>
          </w:p>
        </w:tc>
        <w:tc>
          <w:tcPr>
            <w:tcW w:w="13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w w:val="162"/>
              </w:rPr>
              <w:t>кусты</w:t>
            </w:r>
          </w:p>
        </w:tc>
      </w:tr>
      <w:tr>
        <w:trPr>
          <w:trHeight w:val="526" w:hRule="exact"/>
        </w:trPr>
        <w:tc>
          <w:tcPr>
            <w:tcW w:w="1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62"/>
              </w:rPr>
              <w:t>паст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162"/>
              </w:rPr>
              <w:t>густо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62"/>
              </w:rPr>
              <w:t>пастух</w:t>
            </w:r>
          </w:p>
        </w:tc>
        <w:tc>
          <w:tcPr>
            <w:tcW w:w="13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w w:val="162"/>
              </w:rPr>
              <w:t>мосты</w:t>
            </w:r>
          </w:p>
        </w:tc>
      </w:tr>
      <w:tr>
        <w:trPr>
          <w:trHeight w:val="504" w:hRule="exact"/>
        </w:trPr>
        <w:tc>
          <w:tcPr>
            <w:tcW w:w="1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w w:val="162"/>
              </w:rPr>
              <w:t>сосн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w w:val="162"/>
              </w:rPr>
              <w:t>ясно</w:t>
            </w:r>
          </w:p>
        </w:tc>
        <w:tc>
          <w:tcPr>
            <w:tcW w:w="297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w w:val="162"/>
              </w:rPr>
              <w:t>сны</w:t>
            </w:r>
          </w:p>
        </w:tc>
      </w:tr>
      <w:tr>
        <w:trPr>
          <w:trHeight w:val="317" w:hRule="exact"/>
        </w:trPr>
        <w:tc>
          <w:tcPr>
            <w:tcW w:w="1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w w:val="162"/>
              </w:rPr>
              <w:t>весн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9"/>
                <w:w w:val="162"/>
              </w:rPr>
              <w:t>тесно</w:t>
            </w:r>
          </w:p>
        </w:tc>
        <w:tc>
          <w:tcPr>
            <w:tcW w:w="297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162"/>
              </w:rPr>
              <w:t>сосны</w:t>
            </w:r>
          </w:p>
        </w:tc>
      </w:tr>
      <w:tr>
        <w:trPr>
          <w:trHeight w:val="310" w:hRule="exact"/>
        </w:trPr>
        <w:tc>
          <w:tcPr>
            <w:tcW w:w="151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w w:val="162"/>
              </w:rPr>
              <w:t>десн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w w:val="162"/>
              </w:rPr>
              <w:t>вкусно</w:t>
            </w:r>
          </w:p>
        </w:tc>
        <w:tc>
          <w:tcPr>
            <w:tcW w:w="2974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w w:val="162"/>
              </w:rPr>
              <w:t>дёсны</w:t>
            </w:r>
          </w:p>
        </w:tc>
      </w:tr>
    </w:tbl>
    <w:p>
      <w:pPr>
        <w:sectPr>
          <w:type w:val="nextPage"/>
          <w:pgSz w:w="11906" w:h="16838"/>
          <w:pgMar w:left="746" w:right="2019" w:gutter="0" w:header="0" w:top="1440" w:footer="0" w:bottom="360"/>
          <w:pgNumType w:fmt="decimal"/>
          <w:cols w:num="2" w:equalWidth="false" w:sep="false">
            <w:col w:w="2714" w:space="496"/>
            <w:col w:w="5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2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742" w:right="20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62"/>
        </w:rPr>
        <w:t>СПа-СПО-СПу-СПЫ     спать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62"/>
        </w:rPr>
        <w:t>спутник   спасать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2"/>
        </w:rPr>
        <w:t>спутать</w:t>
      </w:r>
    </w:p>
    <w:p>
      <w:pPr>
        <w:sectPr>
          <w:type w:val="continuous"/>
          <w:pgSz w:w="11906" w:h="16838"/>
          <w:pgMar w:left="742" w:right="2026" w:gutter="0" w:header="0" w:top="1440" w:footer="0" w:bottom="360"/>
          <w:cols w:num="3" w:equalWidth="false" w:sep="true">
            <w:col w:w="3992" w:space="942"/>
            <w:col w:w="2491" w:space="658"/>
            <w:col w:w="1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6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738" w:right="20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8"/>
          <w:w w:val="162"/>
        </w:rPr>
        <w:t>ска-ско-ску</w:t>
      </w:r>
    </w:p>
    <w:p>
      <w:pPr>
        <w:pStyle w:val="Normal"/>
        <w:shd w:fill="FFFFFF" w:val="clear"/>
        <w:spacing w:before="101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tbl>
      <w:tblPr>
        <w:tblW w:w="59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5"/>
        <w:gridCol w:w="1447"/>
        <w:gridCol w:w="1613"/>
        <w:gridCol w:w="1354"/>
      </w:tblGrid>
      <w:tr>
        <w:trPr>
          <w:trHeight w:val="936" w:hRule="exact"/>
        </w:trPr>
        <w:tc>
          <w:tcPr>
            <w:tcW w:w="15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w w:val="162"/>
              </w:rPr>
              <w:t xml:space="preserve">маск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7"/>
                <w:w w:val="162"/>
              </w:rPr>
              <w:t xml:space="preserve">сказк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w w:val="162"/>
              </w:rPr>
              <w:t>скамейка</w:t>
            </w:r>
          </w:p>
        </w:tc>
        <w:tc>
          <w:tcPr>
            <w:tcW w:w="14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94" w:righ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w w:val="162"/>
              </w:rPr>
              <w:t xml:space="preserve">соск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w w:val="162"/>
              </w:rPr>
              <w:t xml:space="preserve">миск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7"/>
                <w:w w:val="162"/>
              </w:rPr>
              <w:t>киска</w:t>
            </w:r>
          </w:p>
        </w:tc>
        <w:tc>
          <w:tcPr>
            <w:tcW w:w="16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101" w:righ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62"/>
              </w:rPr>
              <w:t xml:space="preserve">скок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62"/>
              </w:rPr>
              <w:t>подскок осколок</w:t>
            </w:r>
          </w:p>
        </w:tc>
        <w:tc>
          <w:tcPr>
            <w:tcW w:w="13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7"/>
                <w:w w:val="162"/>
              </w:rPr>
              <w:t xml:space="preserve">скук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w w:val="162"/>
              </w:rPr>
              <w:t xml:space="preserve">скулы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62"/>
              </w:rPr>
              <w:t>скупой</w:t>
            </w:r>
          </w:p>
        </w:tc>
      </w:tr>
    </w:tbl>
    <w:p>
      <w:pPr>
        <w:sectPr>
          <w:type w:val="continuous"/>
          <w:pgSz w:w="11906" w:h="16838"/>
          <w:pgMar w:left="738" w:right="2026" w:gutter="0" w:header="0" w:top="1440" w:footer="0" w:bottom="360"/>
          <w:cols w:num="2" w:equalWidth="false" w:sep="false">
            <w:col w:w="1922" w:space="1302"/>
            <w:col w:w="5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9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720" w:right="96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0" w:before="418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62"/>
        </w:rPr>
        <w:t>Я не спутаю собаку с волком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7">
                <wp:simplePos x="0" y="0"/>
                <wp:positionH relativeFrom="margin">
                  <wp:posOffset>3609975</wp:posOffset>
                </wp:positionH>
                <wp:positionV relativeFrom="paragraph">
                  <wp:posOffset>37465</wp:posOffset>
                </wp:positionV>
                <wp:extent cx="2268220" cy="2447925"/>
                <wp:effectExtent l="0" t="0" r="0" b="0"/>
                <wp:wrapTopAndBottom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67585" cy="2447925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2447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92.75pt;mso-wrap-distance-left:2pt;mso-wrap-distance-right:2pt;mso-wrap-distance-top:2.9pt;mso-wrap-distance-bottom:2.9pt;margin-top:2.95pt;mso-position-vertical-relative:text;margin-left:28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67585" cy="2447925"/>
                            <wp:effectExtent l="0" t="0" r="0" b="0"/>
                            <wp:docPr id="5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2447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0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62"/>
        </w:rPr>
        <w:t>Суп стынет в миске на столе.</w:t>
      </w:r>
    </w:p>
    <w:p>
      <w:pPr>
        <w:pStyle w:val="Normal"/>
        <w:shd w:fill="FFFFFF" w:val="clear"/>
        <w:spacing w:lineRule="exact" w:line="40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62"/>
        </w:rPr>
        <w:t>Выпей стакан кваса.</w:t>
      </w:r>
    </w:p>
    <w:p>
      <w:pPr>
        <w:pStyle w:val="Normal"/>
        <w:shd w:fill="FFFFFF" w:val="clear"/>
        <w:spacing w:lineRule="exact" w:line="40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62"/>
        </w:rPr>
        <w:t>Поставь стакан на место.</w: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62"/>
        </w:rPr>
        <w:t>Скамейка стоит в саду.</w: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2"/>
        </w:rPr>
        <w:t>На скамейке солдат в каске.</w: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62"/>
        </w:rPr>
        <w:t>Весной, в ясные дни, на скале видны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1"/>
          <w:w w:val="162"/>
        </w:rPr>
        <w:t>сосны.</w:t>
      </w:r>
    </w:p>
    <w:p>
      <w:pPr>
        <w:pStyle w:val="Normal"/>
        <w:shd w:fill="FFFFFF" w:val="clear"/>
        <w:spacing w:before="3802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</w:rPr>
        <w:t>11</w:t>
      </w:r>
    </w:p>
    <w:p>
      <w:pPr>
        <w:sectPr>
          <w:type w:val="continuous"/>
          <w:pgSz w:w="11906" w:h="16838"/>
          <w:pgMar w:left="720" w:right="964" w:gutter="0" w:header="0" w:top="1440" w:footer="0" w:bottom="360"/>
          <w:cols w:num="2" w:equalWidth="false" w:sep="true">
            <w:col w:w="4971" w:space="45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" w:after="0"/>
        <w:ind w:left="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46"/>
        </w:rPr>
        <w:t>СОНЯ И ОСА</w:t>
      </w:r>
    </w:p>
    <w:p>
      <w:pPr>
        <w:pStyle w:val="Normal"/>
        <w:shd w:fill="FFFFFF" w:val="clear"/>
        <w:spacing w:lineRule="exact" w:line="317" w:before="140" w:after="0"/>
        <w:ind w:left="65" w:first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62"/>
        </w:rPr>
        <w:t xml:space="preserve">В саду стоит скамейка. На скамейке Соня с мамой. У самого Сониного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62"/>
        </w:rPr>
        <w:t xml:space="preserve">носа летает оса. Ой! Ой! Убегает Соня домой, но мама её обнимает, осу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2"/>
        </w:rPr>
        <w:t>отгоняет. Спасибо, мама, спасла Соню от осы.</w:t>
      </w:r>
    </w:p>
    <w:p>
      <w:pPr>
        <w:sectPr>
          <w:type w:val="nextPage"/>
          <w:pgSz w:w="11906" w:h="16838"/>
          <w:pgMar w:left="1667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8" w:after="0"/>
        <w:ind w:left="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46"/>
        </w:rPr>
        <w:t>ГУСАКИ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9">
                <wp:simplePos x="0" y="0"/>
                <wp:positionH relativeFrom="margin">
                  <wp:posOffset>4259580</wp:posOffset>
                </wp:positionH>
                <wp:positionV relativeFrom="paragraph">
                  <wp:posOffset>217805</wp:posOffset>
                </wp:positionV>
                <wp:extent cx="1667510" cy="1915795"/>
                <wp:effectExtent l="0" t="0" r="0" b="0"/>
                <wp:wrapTopAndBottom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66875" cy="1913255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6875" cy="1913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50.85pt;mso-wrap-distance-left:2pt;mso-wrap-distance-right:2pt;mso-wrap-distance-top:2.9pt;mso-wrap-distance-bottom:2.9pt;margin-top:17.15pt;mso-position-vertical-relative:text;margin-left:33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66875" cy="1913255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6875" cy="1913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1">
                <wp:simplePos x="0" y="0"/>
                <wp:positionH relativeFrom="column">
                  <wp:posOffset>2204085</wp:posOffset>
                </wp:positionH>
                <wp:positionV relativeFrom="paragraph">
                  <wp:posOffset>473710</wp:posOffset>
                </wp:positionV>
                <wp:extent cx="2037080" cy="1248410"/>
                <wp:effectExtent l="0" t="0" r="0" b="0"/>
                <wp:wrapSquare wrapText="largest"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5" w:after="0"/>
                              <w:ind w:left="5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146"/>
                              </w:rPr>
                              <w:t>ОДИНОКАЯ СО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122" w:after="0"/>
                              <w:ind w:right="54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4"/>
                                <w:w w:val="170"/>
                              </w:rPr>
                              <w:t xml:space="preserve">В лесу светло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2"/>
                                <w:w w:val="170"/>
                              </w:rPr>
                              <w:t xml:space="preserve">Совы спят давно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5"/>
                                <w:w w:val="170"/>
                              </w:rPr>
                              <w:t xml:space="preserve">Одна сова не спит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9"/>
                                <w:w w:val="170"/>
                              </w:rPr>
                              <w:t xml:space="preserve">На суку сидит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1"/>
                                <w:w w:val="170"/>
                              </w:rPr>
                              <w:t>Вот-вот улети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98.3pt;mso-wrap-distance-left:2pt;mso-wrap-distance-right:2pt;mso-wrap-distance-top:2.9pt;mso-wrap-distance-bottom:2.9pt;margin-top:37.3pt;mso-position-vertical-relative:text;margin-left:17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5" w:after="0"/>
                        <w:ind w:left="54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146"/>
                        </w:rPr>
                        <w:t>ОДИНОКАЯ СОВ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122" w:after="0"/>
                        <w:ind w:right="54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14"/>
                          <w:w w:val="170"/>
                        </w:rPr>
                        <w:t xml:space="preserve">В лесу светло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12"/>
                          <w:w w:val="170"/>
                        </w:rPr>
                        <w:t xml:space="preserve">Совы спят давно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15"/>
                          <w:w w:val="170"/>
                        </w:rPr>
                        <w:t xml:space="preserve">Одна сова не спит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9"/>
                          <w:w w:val="170"/>
                        </w:rPr>
                        <w:t xml:space="preserve">На суку сидит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11"/>
                          <w:w w:val="170"/>
                        </w:rPr>
                        <w:t>Вот-вот улети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126" w:after="0"/>
        <w:ind w:right="21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2"/>
        </w:rPr>
        <w:t xml:space="preserve">Идут леском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2"/>
        </w:rPr>
        <w:t xml:space="preserve">Гусак с гусаком.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62"/>
        </w:rPr>
        <w:t xml:space="preserve">Глядят свысок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2"/>
        </w:rPr>
        <w:t>Гусак на гусака.</w:t>
      </w:r>
    </w:p>
    <w:p>
      <w:pPr>
        <w:pStyle w:val="Normal"/>
        <w:shd w:fill="FFFFFF" w:val="clear"/>
        <w:spacing w:lineRule="exact" w:line="338" w:before="338" w:after="0"/>
        <w:ind w:left="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pacing w:val="15"/>
          <w:sz w:val="22"/>
          <w:szCs w:val="22"/>
        </w:rPr>
        <w:t>вопрос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8" w:leader="none"/>
        </w:tabs>
        <w:spacing w:lineRule="exact" w:line="338"/>
        <w:ind w:left="169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7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>Где живут совы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8" w:leader="none"/>
        </w:tabs>
        <w:spacing w:lineRule="exact" w:line="338" w:before="0" w:after="482"/>
        <w:ind w:left="169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>Когда они спят, когда летают и охотятся?</w:t>
      </w:r>
    </w:p>
    <w:p>
      <w:pPr>
        <w:sectPr>
          <w:type w:val="nextPage"/>
          <w:pgSz w:w="11906" w:h="16838"/>
          <w:pgMar w:left="1721" w:right="53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8"/>
          <w:w w:val="170"/>
        </w:rPr>
        <w:t>вста-всто-всту-всты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2">
                <wp:simplePos x="0" y="0"/>
                <wp:positionH relativeFrom="margin">
                  <wp:posOffset>16510</wp:posOffset>
                </wp:positionH>
                <wp:positionV relativeFrom="paragraph">
                  <wp:posOffset>336550</wp:posOffset>
                </wp:positionV>
                <wp:extent cx="2217420" cy="1514475"/>
                <wp:effectExtent l="0" t="0" r="0" b="0"/>
                <wp:wrapTopAndBottom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8950" cy="1514475"/>
                                  <wp:effectExtent l="0" t="0" r="0" b="0"/>
                                  <wp:docPr id="5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950" cy="151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9.25pt;mso-wrap-distance-left:2pt;mso-wrap-distance-right:2pt;mso-wrap-distance-top:2.9pt;mso-wrap-distance-bottom:2.9pt;margin-top:26.5pt;mso-position-vertical-relative:text;margin-left:1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8950" cy="1514475"/>
                            <wp:effectExtent l="0" t="0" r="0" b="0"/>
                            <wp:docPr id="5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8950" cy="151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4">
                <wp:simplePos x="0" y="0"/>
                <wp:positionH relativeFrom="margin">
                  <wp:posOffset>4671060</wp:posOffset>
                </wp:positionH>
                <wp:positionV relativeFrom="paragraph">
                  <wp:posOffset>37465</wp:posOffset>
                </wp:positionV>
                <wp:extent cx="706755" cy="770255"/>
                <wp:effectExtent l="0" t="0" r="0" b="0"/>
                <wp:wrapSquare wrapText="largest"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1"/>
                                <w:w w:val="162"/>
                              </w:rPr>
                              <w:t xml:space="preserve">вставк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8"/>
                                <w:w w:val="162"/>
                              </w:rPr>
                              <w:t xml:space="preserve">в стопке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3"/>
                                <w:w w:val="162"/>
                              </w:rPr>
                              <w:t xml:space="preserve">вступил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"/>
                                <w:w w:val="162"/>
                              </w:rPr>
                              <w:t>всты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60.65pt;mso-wrap-distance-left:2pt;mso-wrap-distance-right:2pt;mso-wrap-distance-top:2.9pt;mso-wrap-distance-bottom:2.9pt;margin-top:2.95pt;mso-position-vertical-relative:text;margin-left:36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1"/>
                          <w:w w:val="162"/>
                        </w:rPr>
                        <w:t xml:space="preserve">вставк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8"/>
                          <w:w w:val="162"/>
                        </w:rPr>
                        <w:t xml:space="preserve">в стопке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3"/>
                          <w:w w:val="162"/>
                        </w:rPr>
                        <w:t xml:space="preserve">вступил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1"/>
                          <w:w w:val="162"/>
                        </w:rPr>
                        <w:t>всты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/>
        <w:ind w:right="3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2"/>
        </w:rPr>
        <w:t xml:space="preserve">встать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62"/>
        </w:rPr>
        <w:t xml:space="preserve">в столе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62"/>
        </w:rPr>
        <w:t xml:space="preserve">в ступе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2"/>
        </w:rPr>
        <w:t>в стихах</w:t>
      </w:r>
    </w:p>
    <w:p>
      <w:pPr>
        <w:pStyle w:val="Normal"/>
        <w:shd w:fill="FFFFFF" w:val="clear"/>
        <w:spacing w:before="331" w:after="0"/>
        <w:ind w:left="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3"/>
          <w:sz w:val="22"/>
          <w:szCs w:val="22"/>
        </w:rPr>
        <w:t>ВОПРОС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1" w:leader="none"/>
        </w:tabs>
        <w:spacing w:lineRule="exact" w:line="281" w:before="61" w:after="0"/>
        <w:ind w:left="166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7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 чём сидит Баба Яг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1" w:leader="none"/>
        </w:tabs>
        <w:spacing w:lineRule="exact" w:line="281"/>
        <w:ind w:left="166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2"/>
          <w:szCs w:val="22"/>
        </w:rPr>
        <w:t>Как сложены книг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21" w:leader="none"/>
        </w:tabs>
        <w:spacing w:lineRule="exact" w:line="281"/>
        <w:ind w:left="166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Какая оса в стакане, какая над стаканом,</w:t>
        <w:br/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>а какая хочет забраться под стакан?</w:t>
      </w:r>
    </w:p>
    <w:p>
      <w:pPr>
        <w:sectPr>
          <w:type w:val="nextPage"/>
          <w:pgSz w:w="11906" w:h="16838"/>
          <w:pgMar w:left="1713" w:right="403" w:gutter="0" w:header="0" w:top="1440" w:footer="0" w:bottom="360"/>
          <w:pgNumType w:fmt="decimal"/>
          <w:cols w:num="2" w:equalWidth="false" w:sep="true">
            <w:col w:w="3492" w:space="1602"/>
            <w:col w:w="46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4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667" w:right="4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17"/>
          <w:sz w:val="22"/>
          <w:szCs w:val="22"/>
        </w:rPr>
        <w:t>УЧИМСЯ СЛОВОИЗМЕНЕНИЮ</w:t>
      </w:r>
    </w:p>
    <w:p>
      <w:pPr>
        <w:pStyle w:val="Normal"/>
        <w:shd w:fill="FFFFFF" w:val="clear"/>
        <w:spacing w:lineRule="exact" w:line="338" w:before="90" w:after="0"/>
        <w:ind w:left="202" w:right="2419" w:hanging="202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ЗАДАНИЕ 1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Изменим слова.</w:t>
      </w:r>
    </w:p>
    <w:p>
      <w:pPr>
        <w:pStyle w:val="Normal"/>
        <w:shd w:fill="FFFFFF" w:val="clear"/>
        <w:spacing w:lineRule="exact" w:line="432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2"/>
        </w:rPr>
        <w:t xml:space="preserve">Я вступил в союз садоводов.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62"/>
        </w:rPr>
        <w:t>Они вступили в союз садоводов.</w:t>
      </w:r>
    </w:p>
    <w:p>
      <w:pPr>
        <w:pStyle w:val="Normal"/>
        <w:shd w:fill="FFFFFF" w:val="clear"/>
        <w:spacing w:lineRule="exact" w:line="317" w:before="94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2"/>
        </w:rPr>
        <w:t>Он вставляет вставку в спинку стула.</w:t>
      </w:r>
    </w:p>
    <w:p>
      <w:pPr>
        <w:pStyle w:val="Normal"/>
        <w:shd w:fill="FFFFFF" w:val="clear"/>
        <w:spacing w:lineRule="exact" w:line="317" w:before="11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2"/>
        </w:rPr>
        <w:t>Мы вставляем вставки в спинки стульев.</w:t>
      </w:r>
    </w:p>
    <w:p>
      <w:pPr>
        <w:pStyle w:val="Normal"/>
        <w:shd w:fill="FFFFFF" w:val="clear"/>
        <w:spacing w:lineRule="exact" w:line="313" w:before="12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2"/>
        </w:rPr>
        <w:t>Вы вставляете вставки в спинки стулье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exact" w:line="360" w:before="349" w:after="0"/>
        <w:ind w:left="18" w:hanging="0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  <w:b w:val="false"/>
          <w:bCs w:val="false"/>
          <w:color w:val="000000"/>
          <w:w w:val="146"/>
        </w:rPr>
        <w:t xml:space="preserve">ЗАДАНИЕ 2 </w:t>
      </w:r>
      <w:r>
        <w:rPr>
          <w:rFonts w:cs="Times New Roman" w:ascii="Times New Roman" w:hAnsi="Times New Roman"/>
          <w:b w:val="false"/>
          <w:bCs w:val="false"/>
          <w:color w:val="000000"/>
          <w:spacing w:val="-17"/>
          <w:w w:val="146"/>
        </w:rPr>
        <w:t xml:space="preserve">Закончи фразу. </w:t>
      </w:r>
      <w:r>
        <w:rPr>
          <w:rFonts w:cs="Times New Roman" w:ascii="Times New Roman" w:hAnsi="Times New Roman"/>
          <w:b w:val="false"/>
          <w:bCs w:val="false"/>
          <w:color w:val="000000"/>
          <w:w w:val="146"/>
        </w:rPr>
        <w:t>Один стул, но много (чего?) стульев.</w:t>
      </w:r>
    </w:p>
    <w:p>
      <w:pPr>
        <w:pStyle w:val="Normal"/>
        <w:shd w:fill="FFFFFF" w:val="clear"/>
        <w:spacing w:before="1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w w:val="146"/>
        </w:rPr>
        <w:t>Один стол, но много (чего?)..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5">
                <wp:simplePos x="0" y="0"/>
                <wp:positionH relativeFrom="column">
                  <wp:posOffset>755015</wp:posOffset>
                </wp:positionH>
                <wp:positionV relativeFrom="paragraph">
                  <wp:posOffset>880745</wp:posOffset>
                </wp:positionV>
                <wp:extent cx="1991360" cy="594360"/>
                <wp:effectExtent l="0" t="0" r="0" b="0"/>
                <wp:wrapSquare wrapText="largest"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0725" cy="590550"/>
                                  <wp:effectExtent l="0" t="0" r="0" b="0"/>
                                  <wp:docPr id="6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" t="-61" r="-18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07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46.8pt;mso-wrap-distance-left:2pt;mso-wrap-distance-right:2pt;mso-wrap-distance-top:2.9pt;mso-wrap-distance-bottom:2.9pt;margin-top:69.35pt;mso-position-vertical-relative:text;margin-left:5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0725" cy="590550"/>
                            <wp:effectExtent l="0" t="0" r="0" b="0"/>
                            <wp:docPr id="6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8" t="-61" r="-18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072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954" w:after="0"/>
        <w:ind w:left="36" w:right="403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408940" cy="580390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667" w:right="421" w:gutter="0" w:header="0" w:top="1440" w:footer="0" w:bottom="360"/>
          <w:cols w:num="2" w:equalWidth="false" w:sep="false">
            <w:col w:w="4471" w:space="634"/>
            <w:col w:w="4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1" w:after="0"/>
        <w:ind w:lef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2</w:t>
      </w:r>
    </w:p>
    <w:p>
      <w:pPr>
        <w:sectPr>
          <w:type w:val="nextPage"/>
          <w:pgSz w:w="11906" w:h="16838"/>
          <w:pgMar w:left="1667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" w:after="0"/>
        <w:ind w:left="4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42"/>
        </w:rPr>
        <w:t>КИСКА И МИСКА</w:t>
      </w:r>
    </w:p>
    <w:p>
      <w:pPr>
        <w:pStyle w:val="Normal"/>
        <w:shd w:fill="FFFFFF" w:val="clear"/>
        <w:spacing w:lineRule="exact" w:line="320" w:before="13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59"/>
        </w:rPr>
        <w:t>Ест киска суп из миски, Сыта киска, пуста миска.</w:t>
      </w:r>
    </w:p>
    <w:p>
      <w:pPr>
        <w:pStyle w:val="Normal"/>
        <w:shd w:fill="FFFFFF" w:val="clear"/>
        <w:spacing w:before="22" w:after="0"/>
        <w:ind w:left="54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w w:val="149"/>
        </w:rPr>
        <w:t>СЛОНИХА И СЛОНЯТА</w:t>
      </w:r>
    </w:p>
    <w:p>
      <w:pPr>
        <w:pStyle w:val="Normal"/>
        <w:shd w:fill="FFFFFF" w:val="clear"/>
        <w:spacing w:lineRule="exact" w:line="320" w:before="13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59"/>
        </w:rPr>
        <w:t xml:space="preserve">Стало тихо, тихо, тихо, </w:t>
      </w:r>
      <w:r>
        <w:rPr>
          <w:rFonts w:cs="Times New Roman" w:ascii="Times New Roman" w:hAnsi="Times New Roman"/>
          <w:b w:val="false"/>
          <w:bCs w:val="false"/>
          <w:color w:val="000000"/>
          <w:w w:val="159"/>
        </w:rPr>
        <w:t xml:space="preserve">Спит в углу моя слониха.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9"/>
        </w:rPr>
        <w:t xml:space="preserve">Двое маленьких слонят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9"/>
        </w:rPr>
        <w:t>Спать давным-давно хотят.</w:t>
      </w:r>
    </w:p>
    <w:p>
      <w:pPr>
        <w:sectPr>
          <w:type w:val="nextPage"/>
          <w:pgSz w:w="11906" w:h="16838"/>
          <w:pgMar w:left="556" w:right="2425" w:gutter="0" w:header="0" w:top="1440" w:footer="0" w:bottom="720"/>
          <w:pgNumType w:fmt="decimal"/>
          <w:cols w:num="2" w:equalWidth="false" w:sep="false">
            <w:col w:w="3355" w:space="1570"/>
            <w:col w:w="4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7" w:after="234"/>
        <w:ind w:left="33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pacing w:val="36"/>
          <w:w w:val="159"/>
        </w:rPr>
        <w:t xml:space="preserve">звук </w:t>
      </w:r>
      <w:r>
        <w:rPr>
          <w:rFonts w:cs="Times New Roman" w:ascii="Times New Roman" w:hAnsi="Times New Roman"/>
          <w:b w:val="false"/>
          <w:bCs w:val="false"/>
          <w:color w:val="000000"/>
          <w:spacing w:val="36"/>
          <w:w w:val="159"/>
        </w:rPr>
        <w:t>СЬ (мягкий)</w:t>
      </w:r>
    </w:p>
    <w:p>
      <w:pPr>
        <w:sectPr>
          <w:type w:val="nextPage"/>
          <w:pgSz w:w="11906" w:h="16838"/>
          <w:pgMar w:left="531" w:right="1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5"/>
          <w:w w:val="159"/>
        </w:rPr>
        <w:t>ся-се-сю-си-ее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8"/>
          <w:w w:val="159"/>
        </w:rPr>
        <w:t>ась-ось-усь-ись-есь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2"/>
          <w:w w:val="159"/>
        </w:rPr>
        <w:t>си-си-си</w:t>
      </w:r>
    </w:p>
    <w:p>
      <w:pPr>
        <w:pStyle w:val="Normal"/>
        <w:shd w:fill="FFFFFF" w:val="clear"/>
        <w:spacing w:lineRule="exact" w:line="40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pacing w:before="0" w:after="25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62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850"/>
        <w:gridCol w:w="1814"/>
        <w:gridCol w:w="1166"/>
      </w:tblGrid>
      <w:tr>
        <w:trPr>
          <w:trHeight w:val="907" w:hRule="exact"/>
        </w:trPr>
        <w:tc>
          <w:tcPr>
            <w:tcW w:w="14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w w:val="159"/>
              </w:rPr>
              <w:t xml:space="preserve">Сим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w w:val="159"/>
              </w:rPr>
              <w:t xml:space="preserve">сил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59"/>
              </w:rPr>
              <w:t>синий</w:t>
            </w:r>
          </w:p>
        </w:tc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223"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w w:val="159"/>
              </w:rPr>
              <w:t xml:space="preserve">синьк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w w:val="159"/>
              </w:rPr>
              <w:t xml:space="preserve">сильный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59"/>
              </w:rPr>
              <w:t>осина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80" w:right="26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w w:val="159"/>
              </w:rPr>
              <w:t xml:space="preserve">косилк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w w:val="159"/>
              </w:rPr>
              <w:t xml:space="preserve">коси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w w:val="159"/>
              </w:rPr>
              <w:t>босиком</w:t>
            </w:r>
          </w:p>
        </w:tc>
        <w:tc>
          <w:tcPr>
            <w:tcW w:w="116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/>
              <w:ind w:left="2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59"/>
              </w:rPr>
              <w:t xml:space="preserve">висит сиди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w w:val="159"/>
              </w:rPr>
              <w:t>носит</w:t>
            </w:r>
          </w:p>
        </w:tc>
      </w:tr>
    </w:tbl>
    <w:p>
      <w:pPr>
        <w:sectPr>
          <w:type w:val="nextPage"/>
          <w:pgSz w:w="11906" w:h="16838"/>
          <w:pgMar w:left="545" w:right="1597" w:gutter="0" w:header="0" w:top="1440" w:footer="0" w:bottom="720"/>
          <w:pgNumType w:fmt="decimal"/>
          <w:cols w:num="2" w:equalWidth="false" w:sep="false">
            <w:col w:w="3196" w:space="298"/>
            <w:col w:w="6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0" w:after="598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9"/>
        </w:rPr>
        <w:t>Си-си-си, си-си-си — воду ситом не носи!</w:t>
      </w:r>
    </w:p>
    <w:p>
      <w:pPr>
        <w:sectPr>
          <w:type w:val="nextPage"/>
          <w:pgSz w:w="11906" w:h="16838"/>
          <w:pgMar w:left="531" w:right="1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 Я ~ С Я~ С-</w:t>
      </w:r>
      <w:r>
        <w:rPr>
          <w:rFonts w:cs="Times New Roman" w:ascii="Times New Roman" w:hAnsi="Times New Roman"/>
          <w:b w:val="false"/>
          <w:bCs w:val="false"/>
          <w:smallCaps/>
          <w:color w:val="000000"/>
        </w:rPr>
        <w:t>ух</w:t>
      </w:r>
    </w:p>
    <w:p>
      <w:pPr>
        <w:pStyle w:val="Normal"/>
        <w:shd w:fill="FFFFFF" w:val="clear"/>
        <w:spacing w:before="1091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5"/>
          <w:w w:val="159"/>
        </w:rPr>
        <w:t>се-се-все</w:t>
      </w:r>
    </w:p>
    <w:p>
      <w:pPr>
        <w:pStyle w:val="Normal"/>
        <w:shd w:fill="FFFFFF" w:val="clear"/>
        <w:spacing w:before="75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1"/>
          <w:w w:val="159"/>
        </w:rPr>
        <w:t>се-сю</w:t>
      </w:r>
    </w:p>
    <w:p>
      <w:pPr>
        <w:pStyle w:val="Normal"/>
        <w:shd w:fill="FFFFFF" w:val="clear"/>
        <w:spacing w:before="752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tbl>
      <w:tblPr>
        <w:tblW w:w="46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9"/>
        <w:gridCol w:w="1706"/>
        <w:gridCol w:w="1512"/>
      </w:tblGrid>
      <w:tr>
        <w:trPr>
          <w:trHeight w:val="288" w:hRule="exact"/>
        </w:trPr>
        <w:tc>
          <w:tcPr>
            <w:tcW w:w="14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w w:val="159"/>
              </w:rPr>
              <w:t>сядь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w w:val="159"/>
              </w:rPr>
              <w:t>гусята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w w:val="159"/>
              </w:rPr>
              <w:t>лейся</w:t>
            </w:r>
          </w:p>
        </w:tc>
      </w:tr>
      <w:tr>
        <w:trPr>
          <w:trHeight w:val="266" w:hRule="exact"/>
        </w:trPr>
        <w:tc>
          <w:tcPr>
            <w:tcW w:w="14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w w:val="159"/>
              </w:rPr>
              <w:t>носят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w w:val="159"/>
              </w:rPr>
              <w:t>лисята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59"/>
              </w:rPr>
              <w:t>вейся</w:t>
            </w:r>
          </w:p>
        </w:tc>
      </w:tr>
      <w:tr>
        <w:trPr>
          <w:trHeight w:val="511" w:hRule="exact"/>
        </w:trPr>
        <w:tc>
          <w:tcPr>
            <w:tcW w:w="14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59"/>
              </w:rPr>
              <w:t>десять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"/>
                <w:w w:val="159"/>
              </w:rPr>
              <w:t>висят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5"/>
                <w:w w:val="159"/>
              </w:rPr>
              <w:t>не бойся</w:t>
            </w:r>
          </w:p>
        </w:tc>
      </w:tr>
      <w:tr>
        <w:trPr>
          <w:trHeight w:val="540" w:hRule="exact"/>
        </w:trPr>
        <w:tc>
          <w:tcPr>
            <w:tcW w:w="14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59"/>
              </w:rPr>
              <w:t>гусёнок</w:t>
            </w:r>
          </w:p>
        </w:tc>
        <w:tc>
          <w:tcPr>
            <w:tcW w:w="321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159"/>
              </w:rPr>
              <w:t>Сёма</w:t>
            </w:r>
          </w:p>
        </w:tc>
      </w:tr>
      <w:tr>
        <w:trPr>
          <w:trHeight w:val="468" w:hRule="exact"/>
        </w:trPr>
        <w:tc>
          <w:tcPr>
            <w:tcW w:w="14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59"/>
              </w:rPr>
              <w:t>лисёнок</w:t>
            </w:r>
          </w:p>
        </w:tc>
        <w:tc>
          <w:tcPr>
            <w:tcW w:w="321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59"/>
              </w:rPr>
              <w:t>сёла</w:t>
            </w:r>
          </w:p>
        </w:tc>
      </w:tr>
      <w:tr>
        <w:trPr>
          <w:trHeight w:val="511" w:hRule="exact"/>
        </w:trPr>
        <w:tc>
          <w:tcPr>
            <w:tcW w:w="14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ел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w w:val="159"/>
              </w:rPr>
              <w:t>село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w w:val="159"/>
              </w:rPr>
              <w:t>сюда</w:t>
            </w:r>
          </w:p>
        </w:tc>
      </w:tr>
      <w:tr>
        <w:trPr>
          <w:trHeight w:val="295" w:hRule="exact"/>
        </w:trPr>
        <w:tc>
          <w:tcPr>
            <w:tcW w:w="14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w w:val="159"/>
              </w:rPr>
              <w:t>семь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w w:val="159"/>
              </w:rPr>
              <w:t>весело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w w:val="159"/>
              </w:rPr>
              <w:t>повсюду</w:t>
            </w:r>
          </w:p>
        </w:tc>
      </w:tr>
      <w:tr>
        <w:trPr>
          <w:trHeight w:val="274" w:hRule="exact"/>
        </w:trPr>
        <w:tc>
          <w:tcPr>
            <w:tcW w:w="14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0"/>
                <w:w w:val="159"/>
              </w:rPr>
              <w:t>сено</w:t>
            </w:r>
          </w:p>
        </w:tc>
        <w:tc>
          <w:tcPr>
            <w:tcW w:w="17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7"/>
                <w:w w:val="159"/>
              </w:rPr>
              <w:t>осень</w:t>
            </w:r>
          </w:p>
        </w:tc>
        <w:tc>
          <w:tcPr>
            <w:tcW w:w="151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59"/>
              </w:rPr>
              <w:t>Васютка</w:t>
            </w:r>
          </w:p>
        </w:tc>
      </w:tr>
    </w:tbl>
    <w:p>
      <w:pPr>
        <w:sectPr>
          <w:type w:val="nextPage"/>
          <w:pgSz w:w="11906" w:h="16838"/>
          <w:pgMar w:left="531" w:right="3217" w:gutter="0" w:header="0" w:top="1440" w:footer="0" w:bottom="720"/>
          <w:pgNumType w:fmt="decimal"/>
          <w:cols w:num="2" w:equalWidth="false" w:sep="false">
            <w:col w:w="1375" w:space="2098"/>
            <w:col w:w="4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5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531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9"/>
        </w:rPr>
        <w:t>Ось-ось-ось —</w:t>
      </w:r>
    </w:p>
    <w:p>
      <w:pPr>
        <w:pStyle w:val="Normal"/>
        <w:shd w:fill="FFFFFF" w:val="clear"/>
        <w:spacing w:before="133" w:after="0"/>
        <w:ind w:lef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2"/>
          <w:w w:val="159"/>
        </w:rPr>
        <w:t>на сене сидит пёс.</w:t>
      </w: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w w:val="159"/>
        </w:rPr>
        <w:t>Усь-усь-усь —</w:t>
      </w:r>
    </w:p>
    <w:p>
      <w:pPr>
        <w:pStyle w:val="Normal"/>
        <w:shd w:fill="FFFFFF" w:val="clear"/>
        <w:spacing w:before="133" w:after="0"/>
        <w:ind w:left="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8"/>
          <w:w w:val="159"/>
        </w:rPr>
        <w:t>на лугу гуляет гусь,</w:t>
      </w:r>
    </w:p>
    <w:p>
      <w:pPr>
        <w:sectPr>
          <w:type w:val="continuous"/>
          <w:pgSz w:w="11906" w:h="16838"/>
          <w:pgMar w:left="531" w:right="2806" w:gutter="0" w:header="0" w:top="1440" w:footer="0" w:bottom="720"/>
          <w:cols w:num="2" w:equalWidth="false" w:sep="false">
            <w:col w:w="3247" w:space="1698"/>
            <w:col w:w="3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97" w:after="0"/>
        <w:ind w:left="1688" w:right="200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3867785" cy="2077085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31" w:right="1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346"/>
        <w:gridCol w:w="1418"/>
        <w:gridCol w:w="1145"/>
        <w:gridCol w:w="425"/>
        <w:gridCol w:w="1325"/>
        <w:gridCol w:w="216"/>
        <w:gridCol w:w="1404"/>
        <w:gridCol w:w="1375"/>
      </w:tblGrid>
      <w:tr>
        <w:trPr>
          <w:trHeight w:val="324" w:hRule="exact"/>
        </w:trPr>
        <w:tc>
          <w:tcPr>
            <w:tcW w:w="10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62"/>
              </w:rPr>
              <w:t>сля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62"/>
              </w:rPr>
              <w:t>смя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w w:val="154"/>
              </w:rPr>
              <w:t>стя</w:t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4"/>
                <w:w w:val="154"/>
              </w:rPr>
              <w:t>спя</w:t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w w:val="154"/>
              </w:rPr>
              <w:t>вся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5"/>
                <w:w w:val="154"/>
              </w:rPr>
              <w:t>сля</w:t>
            </w:r>
          </w:p>
        </w:tc>
        <w:tc>
          <w:tcPr>
            <w:tcW w:w="13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54"/>
              </w:rPr>
              <w:t>сливы</w:t>
            </w:r>
          </w:p>
        </w:tc>
      </w:tr>
      <w:tr>
        <w:trPr>
          <w:trHeight w:val="317" w:hRule="exact"/>
        </w:trPr>
        <w:tc>
          <w:tcPr>
            <w:tcW w:w="10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лё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w w:val="162"/>
              </w:rPr>
              <w:t>смё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тё</w:t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54"/>
              </w:rPr>
              <w:t>спи</w:t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всё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лё</w:t>
            </w:r>
          </w:p>
        </w:tc>
        <w:tc>
          <w:tcPr>
            <w:tcW w:w="13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w w:val="154"/>
              </w:rPr>
              <w:t>сливки</w:t>
            </w:r>
          </w:p>
        </w:tc>
      </w:tr>
      <w:tr>
        <w:trPr>
          <w:trHeight w:val="338" w:hRule="exact"/>
        </w:trPr>
        <w:tc>
          <w:tcPr>
            <w:tcW w:w="10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3"/>
                <w:w w:val="162"/>
              </w:rPr>
              <w:t>слю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w w:val="162"/>
              </w:rPr>
              <w:t>см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сте</w:t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4"/>
                <w:w w:val="154"/>
              </w:rPr>
              <w:t>сне</w:t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8"/>
                <w:w w:val="154"/>
              </w:rPr>
              <w:t>всю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w w:val="154"/>
              </w:rPr>
              <w:t>слю</w:t>
            </w:r>
          </w:p>
        </w:tc>
        <w:tc>
          <w:tcPr>
            <w:tcW w:w="13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w w:val="154"/>
              </w:rPr>
              <w:t>след</w:t>
            </w:r>
          </w:p>
        </w:tc>
      </w:tr>
      <w:tr>
        <w:trPr>
          <w:trHeight w:val="432" w:hRule="exact"/>
        </w:trPr>
        <w:tc>
          <w:tcPr>
            <w:tcW w:w="10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w w:val="162"/>
              </w:rPr>
              <w:t>ели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sz w:val="22"/>
                <w:szCs w:val="22"/>
              </w:rPr>
              <w:t>СМИ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54"/>
              </w:rPr>
              <w:t>сти</w:t>
            </w:r>
          </w:p>
        </w:tc>
        <w:tc>
          <w:tcPr>
            <w:tcW w:w="157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54"/>
              </w:rPr>
              <w:t>сни</w:t>
            </w:r>
          </w:p>
        </w:tc>
        <w:tc>
          <w:tcPr>
            <w:tcW w:w="154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3"/>
                <w:w w:val="154"/>
              </w:rPr>
              <w:t>вси</w:t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54"/>
              </w:rPr>
              <w:t>ели</w:t>
            </w:r>
          </w:p>
        </w:tc>
        <w:tc>
          <w:tcPr>
            <w:tcW w:w="137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"/>
                <w:w w:val="154"/>
              </w:rPr>
              <w:t>слева</w:t>
            </w:r>
          </w:p>
        </w:tc>
      </w:tr>
      <w:tr>
        <w:trPr>
          <w:trHeight w:val="511" w:hRule="exact"/>
        </w:trPr>
        <w:tc>
          <w:tcPr>
            <w:tcW w:w="4917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w w:val="162"/>
              </w:rPr>
              <w:t>слякоть       смять          Костя</w:t>
            </w:r>
          </w:p>
        </w:tc>
        <w:tc>
          <w:tcPr>
            <w:tcW w:w="17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6"/>
                <w:w w:val="154"/>
              </w:rPr>
              <w:t>спят</w:t>
            </w:r>
          </w:p>
        </w:tc>
        <w:tc>
          <w:tcPr>
            <w:tcW w:w="299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54"/>
              </w:rPr>
              <w:t>вся — все — всех</w:t>
            </w:r>
          </w:p>
        </w:tc>
      </w:tr>
      <w:tr>
        <w:trPr>
          <w:trHeight w:val="346" w:hRule="exact"/>
        </w:trPr>
        <w:tc>
          <w:tcPr>
            <w:tcW w:w="4917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8"/>
                <w:w w:val="162"/>
              </w:rPr>
              <w:t>слёзы          смех           стена</w:t>
            </w:r>
          </w:p>
        </w:tc>
        <w:tc>
          <w:tcPr>
            <w:tcW w:w="17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w w:val="154"/>
              </w:rPr>
              <w:t>спит</w:t>
            </w:r>
          </w:p>
        </w:tc>
        <w:tc>
          <w:tcPr>
            <w:tcW w:w="299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w w:val="154"/>
              </w:rPr>
              <w:t>всюду — в силу</w:t>
            </w:r>
          </w:p>
        </w:tc>
      </w:tr>
      <w:tr>
        <w:trPr>
          <w:trHeight w:val="238" w:hRule="exact"/>
        </w:trPr>
        <w:tc>
          <w:tcPr>
            <w:tcW w:w="4917" w:type="dxa"/>
            <w:gridSpan w:val="4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7"/>
                <w:w w:val="162"/>
              </w:rPr>
              <w:t>сливы         смена          стихи</w:t>
            </w:r>
          </w:p>
        </w:tc>
        <w:tc>
          <w:tcPr>
            <w:tcW w:w="17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2"/>
                <w:w w:val="154"/>
              </w:rPr>
              <w:t>снег</w:t>
            </w:r>
          </w:p>
        </w:tc>
        <w:tc>
          <w:tcPr>
            <w:tcW w:w="299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"/>
                <w:w w:val="154"/>
              </w:rPr>
              <w:t>снимок</w:t>
            </w:r>
          </w:p>
        </w:tc>
      </w:tr>
    </w:tbl>
    <w:p>
      <w:pPr>
        <w:pStyle w:val="Normal"/>
        <w:shd w:fill="FFFFFF" w:val="clear"/>
        <w:spacing w:lineRule="exact" w:line="400" w:before="446" w:after="0"/>
        <w:ind w:lef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54"/>
        </w:rPr>
        <w:t>Кот Васька любит спать на спинке дивана.</w:t>
      </w:r>
    </w:p>
    <w:p>
      <w:pPr>
        <w:pStyle w:val="Normal"/>
        <w:shd w:fill="FFFFFF" w:val="clear"/>
        <w:spacing w:lineRule="exact" w:line="400"/>
        <w:ind w:lef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54"/>
        </w:rPr>
        <w:t>В сенях висят сети и седло.</w:t>
      </w:r>
    </w:p>
    <w:p>
      <w:pPr>
        <w:pStyle w:val="Normal"/>
        <w:shd w:fill="FFFFFF" w:val="clear"/>
        <w:spacing w:lineRule="exact" w:line="400"/>
        <w:ind w:lef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54"/>
        </w:rPr>
        <w:t>У Кости есть гусёнок, и он совсем не утёнок.</w:t>
      </w:r>
    </w:p>
    <w:p>
      <w:pPr>
        <w:pStyle w:val="Normal"/>
        <w:shd w:fill="FFFFFF" w:val="clear"/>
        <w:spacing w:before="374" w:after="0"/>
        <w:ind w:lef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44"/>
        </w:rPr>
        <w:t>СЁМА, СИМА И ГУСИ</w:t>
      </w:r>
    </w:p>
    <w:p>
      <w:pPr>
        <w:pStyle w:val="Normal"/>
        <w:shd w:fill="FFFFFF" w:val="clear"/>
        <w:spacing w:lineRule="exact" w:line="320" w:before="130" w:after="0"/>
        <w:ind w:left="25" w:firstLine="4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2"/>
        </w:rPr>
        <w:t>У Сёмы есть гуси. Сёма умеет пасти гусей, и они у него ходят гусь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w w:val="162"/>
        </w:rPr>
        <w:t xml:space="preserve">ком. А у Симы два маленьких гуся, они весёлые, но пока это гусята, а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2"/>
        </w:rPr>
        <w:t>не гуси.</w:t>
      </w:r>
    </w:p>
    <w:p>
      <w:pPr>
        <w:pStyle w:val="Normal"/>
        <w:shd w:fill="FFFFFF" w:val="clear"/>
        <w:spacing w:lineRule="exact" w:line="356" w:before="205" w:after="0"/>
        <w:ind w:left="216" w:right="4838" w:hanging="194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  <w:b w:val="false"/>
          <w:bCs w:val="false"/>
          <w:color w:val="000000"/>
          <w:spacing w:val="-20"/>
          <w:w w:val="119"/>
        </w:rPr>
        <w:t xml:space="preserve">ЗАДА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19"/>
        </w:rPr>
        <w:t xml:space="preserve">Изменим слово «гусь». </w:t>
      </w:r>
      <w:r>
        <w:rPr>
          <w:rFonts w:cs="Times New Roman" w:ascii="Times New Roman" w:hAnsi="Times New Roman"/>
          <w:b w:val="false"/>
          <w:bCs w:val="false"/>
          <w:color w:val="000000"/>
          <w:spacing w:val="12"/>
          <w:w w:val="162"/>
        </w:rPr>
        <w:t>Один (гусь), два (гуся), много ....</w:t>
      </w:r>
    </w:p>
    <w:p>
      <w:pPr>
        <w:pStyle w:val="Normal"/>
        <w:shd w:fill="FFFFFF" w:val="clear"/>
        <w:spacing w:before="713" w:after="0"/>
        <w:ind w:left="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54"/>
        </w:rPr>
        <w:t>ДИФФЕРЕНЦИАЦИЯ ЗВУКОВ С И СЬ</w:t>
      </w:r>
    </w:p>
    <w:p>
      <w:pPr>
        <w:pStyle w:val="Normal"/>
        <w:spacing w:before="0" w:after="317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</w:p>
    <w:tbl>
      <w:tblPr>
        <w:tblW w:w="809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0"/>
        <w:gridCol w:w="2038"/>
        <w:gridCol w:w="2635"/>
        <w:gridCol w:w="1930"/>
      </w:tblGrid>
      <w:tr>
        <w:trPr>
          <w:trHeight w:val="324" w:hRule="exact"/>
        </w:trPr>
        <w:tc>
          <w:tcPr>
            <w:tcW w:w="14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0"/>
                <w:w w:val="180"/>
              </w:rPr>
              <w:t>са-ся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7"/>
                <w:w w:val="180"/>
              </w:rPr>
              <w:t>ас-ась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0"/>
                <w:w w:val="180"/>
              </w:rPr>
              <w:t>вса-вся</w:t>
            </w:r>
          </w:p>
        </w:tc>
        <w:tc>
          <w:tcPr>
            <w:tcW w:w="1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9"/>
                <w:w w:val="180"/>
              </w:rPr>
              <w:t>ста-стя</w:t>
            </w:r>
          </w:p>
        </w:tc>
      </w:tr>
      <w:tr>
        <w:trPr>
          <w:trHeight w:val="396" w:hRule="exact"/>
        </w:trPr>
        <w:tc>
          <w:tcPr>
            <w:tcW w:w="14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8"/>
                <w:w w:val="180"/>
              </w:rPr>
              <w:t>со-сё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1"/>
                <w:w w:val="180"/>
              </w:rPr>
              <w:t>ос-ось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2"/>
                <w:w w:val="180"/>
              </w:rPr>
              <w:t>всо-всё</w:t>
            </w:r>
          </w:p>
        </w:tc>
        <w:tc>
          <w:tcPr>
            <w:tcW w:w="1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2"/>
                <w:w w:val="180"/>
              </w:rPr>
              <w:t>сто-сте</w:t>
            </w:r>
          </w:p>
        </w:tc>
      </w:tr>
      <w:tr>
        <w:trPr>
          <w:trHeight w:val="432" w:hRule="exact"/>
        </w:trPr>
        <w:tc>
          <w:tcPr>
            <w:tcW w:w="14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2"/>
                <w:w w:val="180"/>
              </w:rPr>
              <w:t>су-сю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7"/>
                <w:w w:val="180"/>
              </w:rPr>
              <w:t>ус-усь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5"/>
                <w:w w:val="180"/>
              </w:rPr>
              <w:t>всу-всю</w:t>
            </w:r>
          </w:p>
        </w:tc>
        <w:tc>
          <w:tcPr>
            <w:tcW w:w="1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4"/>
                <w:w w:val="180"/>
              </w:rPr>
              <w:t>сту-стю</w:t>
            </w:r>
          </w:p>
        </w:tc>
      </w:tr>
      <w:tr>
        <w:trPr>
          <w:trHeight w:val="288" w:hRule="exact"/>
        </w:trPr>
        <w:tc>
          <w:tcPr>
            <w:tcW w:w="149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20"/>
                <w:w w:val="180"/>
              </w:rPr>
              <w:t>сы-си</w:t>
            </w:r>
          </w:p>
        </w:tc>
        <w:tc>
          <w:tcPr>
            <w:tcW w:w="20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9"/>
                <w:w w:val="180"/>
              </w:rPr>
              <w:t>ис-ись</w:t>
            </w:r>
          </w:p>
        </w:tc>
        <w:tc>
          <w:tcPr>
            <w:tcW w:w="26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9"/>
                <w:w w:val="180"/>
              </w:rPr>
              <w:t>всы-вси</w:t>
            </w:r>
          </w:p>
        </w:tc>
        <w:tc>
          <w:tcPr>
            <w:tcW w:w="19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18"/>
                <w:w w:val="180"/>
              </w:rPr>
              <w:t>сты-сти</w:t>
            </w:r>
          </w:p>
        </w:tc>
      </w:tr>
    </w:tbl>
    <w:p>
      <w:pPr>
        <w:sectPr>
          <w:type w:val="continuous"/>
          <w:pgSz w:w="11906" w:h="16838"/>
          <w:pgMar w:left="531" w:right="15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98" w:before="90" w:after="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8"/>
          <w:w w:val="180"/>
        </w:rPr>
        <w:t xml:space="preserve">В саду на ветке висят                        На сливе сидит            </w:t>
      </w:r>
      <w:r>
        <w:rPr>
          <w:rFonts w:cs="Times New Roman" w:ascii="Times New Roman" w:hAnsi="Times New Roman"/>
          <w:b w:val="false"/>
          <w:bCs w:val="false"/>
          <w:color w:val="000000"/>
          <w:spacing w:val="-22"/>
          <w:w w:val="180"/>
        </w:rPr>
        <w:t>У Сёмы в сетке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49">
                <wp:simplePos x="0" y="0"/>
                <wp:positionH relativeFrom="margin">
                  <wp:posOffset>1952625</wp:posOffset>
                </wp:positionH>
                <wp:positionV relativeFrom="paragraph">
                  <wp:posOffset>64770</wp:posOffset>
                </wp:positionV>
                <wp:extent cx="419735" cy="352425"/>
                <wp:effectExtent l="0" t="0" r="0" b="0"/>
                <wp:wrapTopAndBottom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9100" cy="352425"/>
                                  <wp:effectExtent l="0" t="0" r="0" b="0"/>
                                  <wp:docPr id="6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6" t="-102" r="-86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7.75pt;mso-wrap-distance-left:2pt;mso-wrap-distance-right:2pt;mso-wrap-distance-top:2.9pt;mso-wrap-distance-bottom:2.9pt;margin-top:5.1pt;mso-position-vertical-relative:text;margin-left:15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9100" cy="352425"/>
                            <wp:effectExtent l="0" t="0" r="0" b="0"/>
                            <wp:docPr id="6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6" t="-102" r="-86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1">
                <wp:simplePos x="0" y="0"/>
                <wp:positionH relativeFrom="column">
                  <wp:posOffset>1372235</wp:posOffset>
                </wp:positionH>
                <wp:positionV relativeFrom="paragraph">
                  <wp:posOffset>286385</wp:posOffset>
                </wp:positionV>
                <wp:extent cx="505460" cy="804545"/>
                <wp:effectExtent l="0" t="0" r="0" b="0"/>
                <wp:wrapSquare wrapText="largest"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4825" cy="799465"/>
                                  <wp:effectExtent l="0" t="0" r="0" b="0"/>
                                  <wp:docPr id="6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71" t="-45" r="-7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63.35pt;mso-wrap-distance-left:2pt;mso-wrap-distance-right:2pt;mso-wrap-distance-top:2.9pt;mso-wrap-distance-bottom:2.9pt;margin-top:22.55pt;mso-position-vertical-relative:text;margin-left:10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4825" cy="799465"/>
                            <wp:effectExtent l="0" t="0" r="0" b="0"/>
                            <wp:docPr id="6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71" t="-45" r="-7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08" w:right="68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6"/>
          <w:w w:val="180"/>
        </w:rPr>
        <w:t>са-ся со-се сы-си</w:t>
      </w:r>
    </w:p>
    <w:p>
      <w:pPr>
        <w:pStyle w:val="Normal"/>
        <w:shd w:fill="FFFFFF" w:val="clear"/>
        <w:spacing w:lineRule="exact" w:line="320" w:before="14" w:after="0"/>
        <w:ind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8"/>
          <w:sz w:val="29"/>
          <w:szCs w:val="29"/>
        </w:rPr>
        <w:t xml:space="preserve">оса — вся </w:t>
      </w:r>
      <w:r>
        <w:rPr>
          <w:rFonts w:cs="Times New Roman" w:ascii="Times New Roman" w:hAnsi="Times New Roman"/>
          <w:b w:val="false"/>
          <w:bCs w:val="false"/>
          <w:color w:val="000000"/>
          <w:spacing w:val="-25"/>
          <w:sz w:val="29"/>
          <w:szCs w:val="29"/>
        </w:rPr>
        <w:t xml:space="preserve">сад — сядь </w:t>
      </w:r>
      <w:r>
        <w:rPr>
          <w:rFonts w:cs="Times New Roman" w:ascii="Times New Roman" w:hAnsi="Times New Roman"/>
          <w:b w:val="false"/>
          <w:bCs w:val="false"/>
          <w:color w:val="000000"/>
          <w:spacing w:val="-22"/>
          <w:sz w:val="29"/>
          <w:szCs w:val="29"/>
        </w:rPr>
        <w:t>коса — косяк</w:t>
      </w:r>
    </w:p>
    <w:p>
      <w:pPr>
        <w:pStyle w:val="Normal"/>
        <w:shd w:fill="FFFFFF" w:val="clear"/>
        <w:spacing w:before="158" w:after="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4</w:t>
      </w:r>
    </w:p>
    <w:p>
      <w:pPr>
        <w:pStyle w:val="Normal"/>
        <w:shd w:fill="FFFFFF" w:val="clear"/>
        <w:spacing w:lineRule="exact" w:line="320" w:before="24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</w:rPr>
        <w:t>сом — Сёма сок — Васек хлебосол — новосёл</w:t>
      </w:r>
    </w:p>
    <w:p>
      <w:pPr>
        <w:pStyle w:val="Normal"/>
        <w:shd w:fill="FFFFFF" w:val="clear"/>
        <w:spacing w:lineRule="exact" w:line="320" w:before="248" w:after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</w:rPr>
        <w:t>сын — синий весы — висит посылка — носилки</w:t>
      </w:r>
    </w:p>
    <w:p>
      <w:pPr>
        <w:sectPr>
          <w:type w:val="nextPage"/>
          <w:pgSz w:w="11906" w:h="16838"/>
          <w:pgMar w:left="1702" w:right="1031" w:gutter="0" w:header="0" w:top="1440" w:footer="0" w:bottom="360"/>
          <w:pgNumType w:fmt="decimal"/>
          <w:cols w:num="3" w:equalWidth="false" w:sep="false">
            <w:col w:w="2905" w:space="60"/>
            <w:col w:w="2732" w:space="784"/>
            <w:col w:w="27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425" w:after="0"/>
        <w:ind w:right="16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50"/>
        </w:rPr>
        <w:t xml:space="preserve">В лесу темно,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0"/>
        </w:rPr>
        <w:t xml:space="preserve">Все спят давно, Одна сова не спит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0"/>
        </w:rPr>
        <w:t>На суку сидит, Всюду видит и глядит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3">
                <wp:simplePos x="0" y="0"/>
                <wp:positionH relativeFrom="margin">
                  <wp:posOffset>3134995</wp:posOffset>
                </wp:positionH>
                <wp:positionV relativeFrom="paragraph">
                  <wp:posOffset>4225290</wp:posOffset>
                </wp:positionV>
                <wp:extent cx="1906270" cy="2070735"/>
                <wp:effectExtent l="0" t="0" r="0" b="0"/>
                <wp:wrapTopAndBottom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65780" cy="2066925"/>
                                  <wp:effectExtent l="0" t="0" r="0" b="0"/>
                                  <wp:docPr id="7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5780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163.05pt;mso-wrap-distance-left:2pt;mso-wrap-distance-right:2pt;mso-wrap-distance-top:2.9pt;mso-wrap-distance-bottom:2.9pt;margin-top:332.7pt;mso-position-vertical-relative:text;margin-left:24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65780" cy="2066925"/>
                            <wp:effectExtent l="0" t="0" r="0" b="0"/>
                            <wp:docPr id="72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5780" cy="206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5">
                <wp:simplePos x="0" y="0"/>
                <wp:positionH relativeFrom="column">
                  <wp:posOffset>304800</wp:posOffset>
                </wp:positionH>
                <wp:positionV relativeFrom="paragraph">
                  <wp:posOffset>1541145</wp:posOffset>
                </wp:positionV>
                <wp:extent cx="1123950" cy="1018540"/>
                <wp:effectExtent l="0" t="0" r="0" b="0"/>
                <wp:wrapSquare wrapText="largest"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3315" cy="1018540"/>
                                  <wp:effectExtent l="0" t="0" r="0" b="0"/>
                                  <wp:docPr id="7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2" t="-35" r="-3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315" cy="101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0.2pt;mso-wrap-distance-left:2pt;mso-wrap-distance-right:2pt;mso-wrap-distance-top:2.9pt;mso-wrap-distance-bottom:2.9pt;margin-top:121.35pt;mso-position-vertical-relative:text;margin-left:2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3315" cy="1018540"/>
                            <wp:effectExtent l="0" t="0" r="0" b="0"/>
                            <wp:docPr id="7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32" t="-35" r="-3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315" cy="101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51" w:after="0"/>
        <w:ind w:left="2855" w:right="6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1094740" cy="1142365"/>
            <wp:effectExtent l="0" t="0" r="0" b="0"/>
            <wp:docPr id="7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83" w:after="0"/>
        <w:ind w:left="2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9"/>
          <w:w w:val="150"/>
        </w:rPr>
        <w:t>|НА САНКАХ</w:t>
      </w:r>
    </w:p>
    <w:p>
      <w:pPr>
        <w:pStyle w:val="Normal"/>
        <w:shd w:fill="FFFFFF" w:val="clear"/>
        <w:spacing w:lineRule="exact" w:line="320" w:before="126" w:after="0"/>
        <w:ind w:left="7"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57"/>
        </w:rPr>
        <w:t xml:space="preserve">Сели дети на салазки, Как блестят весельем глазки!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7"/>
        </w:rPr>
        <w:t xml:space="preserve">Покатились, понеслись,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7"/>
        </w:rPr>
        <w:t>Покатились по льду вниз.</w:t>
      </w:r>
    </w:p>
    <w:p>
      <w:pPr>
        <w:pStyle w:val="Normal"/>
        <w:shd w:fill="FFFFFF" w:val="clear"/>
        <w:spacing w:before="389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35"/>
        </w:rPr>
        <w:t>ГУСИ И ЛИСА</w:t>
      </w:r>
    </w:p>
    <w:p>
      <w:pPr>
        <w:pStyle w:val="Normal"/>
        <w:shd w:fill="FFFFFF" w:val="clear"/>
        <w:spacing w:lineRule="exact" w:line="320" w:before="126" w:after="0"/>
        <w:ind w:left="11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7"/>
        </w:rPr>
        <w:t xml:space="preserve">Гуси паслись недалеко от леса.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57"/>
        </w:rPr>
        <w:t>В лесу стояли высокие осины и со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7"/>
        </w:rPr>
        <w:t xml:space="preserve">сны, были там совы и лисы. Лисе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7"/>
        </w:rPr>
        <w:t>сову не поймать, а есть охота. Вы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57"/>
        </w:rPr>
        <w:t xml:space="preserve">ходит лиса из леса, видит много гусей. Стала думать, как ей гуся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57"/>
        </w:rPr>
        <w:t xml:space="preserve">поймать и съесть. Хотела схватить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7"/>
        </w:rPr>
        <w:t xml:space="preserve">одного, но все гуси поднялись и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w w:val="157"/>
        </w:rPr>
        <w:t>улетели.</w:t>
      </w:r>
    </w:p>
    <w:p>
      <w:pPr>
        <w:pStyle w:val="Normal"/>
        <w:shd w:fill="FFFFFF" w:val="clear"/>
        <w:spacing w:lineRule="exact" w:line="320"/>
        <w:ind w:left="4" w:right="547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57"/>
        </w:rPr>
        <w:t xml:space="preserve">До свиданья сад, сад, Все осинки спят, спят, </w:t>
      </w:r>
      <w:r>
        <w:rPr>
          <w:rFonts w:cs="Times New Roman" w:ascii="Times New Roman" w:hAnsi="Times New Roman"/>
          <w:b w:val="false"/>
          <w:bCs w:val="false"/>
          <w:color w:val="000000"/>
          <w:w w:val="157"/>
        </w:rPr>
        <w:t xml:space="preserve">И мы сами спать пойдём,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57"/>
        </w:rPr>
        <w:t>Только песенку споём.</w:t>
      </w:r>
    </w:p>
    <w:p>
      <w:pPr>
        <w:pStyle w:val="Normal"/>
        <w:shd w:fill="FFFFFF" w:val="clear"/>
        <w:spacing w:lineRule="exact" w:line="320" w:before="493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57"/>
        </w:rPr>
        <w:t xml:space="preserve">Вместе с мамой я встаю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7"/>
        </w:rPr>
        <w:t xml:space="preserve">Сам свою постель стелю.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57"/>
        </w:rPr>
        <w:t xml:space="preserve">Одеваюсь, умываюсь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7"/>
        </w:rPr>
        <w:t>С мамой в детский сад иду.</w:t>
      </w:r>
    </w:p>
    <w:p>
      <w:pPr>
        <w:pStyle w:val="Normal"/>
        <w:shd w:fill="FFFFFF" w:val="clear"/>
        <w:spacing w:lineRule="exact" w:line="317" w:before="504" w:after="0"/>
        <w:ind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57"/>
        </w:rPr>
        <w:t xml:space="preserve">Сани лёгкие летят,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7"/>
        </w:rPr>
        <w:t xml:space="preserve">Седоки в санях сидят.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57"/>
        </w:rPr>
        <w:t>Ася с Костей вниз летят.</w:t>
      </w:r>
    </w:p>
    <w:p>
      <w:pPr>
        <w:pStyle w:val="Normal"/>
        <w:shd w:fill="FFFFFF" w:val="clear"/>
        <w:spacing w:before="472" w:after="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6"/>
          <w:w w:val="157"/>
        </w:rPr>
        <w:t>ОСА</w:t>
      </w:r>
    </w:p>
    <w:p>
      <w:pPr>
        <w:pStyle w:val="Normal"/>
        <w:shd w:fill="FFFFFF" w:val="clear"/>
        <w:spacing w:lineRule="exact" w:line="320" w:before="13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7"/>
        </w:rPr>
        <w:t xml:space="preserve">Укусила пса в самый нос оса, </w:t>
      </w:r>
      <w:r>
        <w:rPr>
          <w:rFonts w:cs="Times New Roman" w:ascii="Times New Roman" w:hAnsi="Times New Roman"/>
          <w:b w:val="false"/>
          <w:bCs w:val="false"/>
          <w:color w:val="000000"/>
          <w:w w:val="157"/>
        </w:rPr>
        <w:t>Хотелось псу съесть осу. А оса спаслась — унеслась.</w:t>
      </w:r>
    </w:p>
    <w:p>
      <w:pPr>
        <w:sectPr>
          <w:type w:val="nextPage"/>
          <w:pgSz w:w="11906" w:h="16838"/>
          <w:pgMar w:left="652" w:right="2304" w:gutter="0" w:header="0" w:top="1440" w:footer="0" w:bottom="360"/>
          <w:pgNumType w:fmt="decimal"/>
          <w:cols w:num="2" w:equalWidth="false" w:sep="false">
            <w:col w:w="4644" w:space="294"/>
            <w:col w:w="4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1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832" w:right="36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9"/>
          <w:sz w:val="21"/>
          <w:szCs w:val="21"/>
        </w:rPr>
        <w:t>ВОПРОС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0" w:leader="none"/>
        </w:tabs>
        <w:spacing w:before="86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63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1"/>
          <w:szCs w:val="21"/>
        </w:rPr>
        <w:t>Где живут лисы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0" w:leader="none"/>
        </w:tabs>
        <w:spacing w:before="36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1"/>
          <w:szCs w:val="21"/>
        </w:rPr>
        <w:t>Где живут гуси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2" w:leader="none"/>
        </w:tabs>
        <w:spacing w:before="331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sz w:val="21"/>
          <w:szCs w:val="21"/>
        </w:rPr>
        <w:t>Почему лиса не стала охотиться на сову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52" w:leader="none"/>
        </w:tabs>
        <w:spacing w:before="36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sz w:val="21"/>
          <w:szCs w:val="21"/>
        </w:rPr>
        <w:t>Чем закончилось нападение лисы на гусей?</w:t>
      </w:r>
    </w:p>
    <w:p>
      <w:pPr>
        <w:sectPr>
          <w:type w:val="continuous"/>
          <w:pgSz w:w="11906" w:h="16838"/>
          <w:pgMar w:left="832" w:right="3679" w:gutter="0" w:header="0" w:top="1440" w:footer="0" w:bottom="360"/>
          <w:cols w:num="2" w:equalWidth="false" w:sep="false">
            <w:col w:w="1882" w:space="598"/>
            <w:col w:w="49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3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</w:p>
    <w:p>
      <w:pPr>
        <w:sectPr>
          <w:type w:val="nextPage"/>
          <w:pgSz w:w="11906" w:h="16838"/>
          <w:pgMar w:left="684" w:right="22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57"/>
        </w:rPr>
        <w:t>Загадки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7">
                <wp:simplePos x="0" y="0"/>
                <wp:positionH relativeFrom="margin">
                  <wp:posOffset>4876800</wp:posOffset>
                </wp:positionH>
                <wp:positionV relativeFrom="paragraph">
                  <wp:posOffset>434975</wp:posOffset>
                </wp:positionV>
                <wp:extent cx="972185" cy="210185"/>
                <wp:effectExtent l="0" t="0" r="0" b="0"/>
                <wp:wrapTopAndBottom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71550" cy="209550"/>
                                  <wp:effectExtent l="0" t="0" r="0" b="0"/>
                                  <wp:docPr id="7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7" t="-171" r="-37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6.55pt;mso-wrap-distance-left:2pt;mso-wrap-distance-right:2pt;mso-wrap-distance-top:2.9pt;mso-wrap-distance-bottom:2.9pt;margin-top:34.25pt;mso-position-vertical-relative:text;margin-left:38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71550" cy="209550"/>
                            <wp:effectExtent l="0" t="0" r="0" b="0"/>
                            <wp:docPr id="7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7" t="-171" r="-37" b="-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57"/>
        </w:rPr>
        <w:t>В воде купался, а сух остался.</w:t>
      </w:r>
    </w:p>
    <w:p>
      <w:pPr>
        <w:pStyle w:val="Normal"/>
        <w:ind w:left="2999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704215" cy="247015"/>
            <wp:effectExtent l="0" t="0" r="0" b="0"/>
            <wp:docPr id="8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1" t="-146" r="-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2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7"/>
        </w:rPr>
        <w:t>Кто на себе свой дом таскает?</w:t>
      </w:r>
    </w:p>
    <w:p>
      <w:pPr>
        <w:sectPr>
          <w:type w:val="continuous"/>
          <w:pgSz w:w="11906" w:h="16838"/>
          <w:pgMar w:left="684" w:right="2218" w:gutter="0" w:header="0" w:top="1440" w:footer="0" w:bottom="360"/>
          <w:cols w:num="2" w:equalWidth="false" w:sep="false">
            <w:col w:w="4111" w:space="806"/>
            <w:col w:w="4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688" w:right="33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57"/>
        </w:rPr>
        <w:t>Всегда ходят,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8">
                <wp:simplePos x="0" y="0"/>
                <wp:positionH relativeFrom="margin">
                  <wp:posOffset>4131310</wp:posOffset>
                </wp:positionH>
                <wp:positionV relativeFrom="paragraph">
                  <wp:posOffset>382270</wp:posOffset>
                </wp:positionV>
                <wp:extent cx="1086485" cy="247015"/>
                <wp:effectExtent l="0" t="0" r="0" b="0"/>
                <wp:wrapTopAndBottom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85850" cy="247015"/>
                                  <wp:effectExtent l="0" t="0" r="0" b="0"/>
                                  <wp:docPr id="8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3" t="-146" r="-33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9.45pt;mso-wrap-distance-left:2pt;mso-wrap-distance-right:2pt;mso-wrap-distance-top:2.9pt;mso-wrap-distance-bottom:2.9pt;margin-top:30.1pt;mso-position-vertical-relative:text;margin-left:32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85850" cy="247015"/>
                            <wp:effectExtent l="0" t="0" r="0" b="0"/>
                            <wp:docPr id="8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3" t="-146" r="-33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0" w:after="0"/>
        <w:ind w:left="3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57"/>
        </w:rPr>
        <w:t>а с места не сходят.</w:t>
      </w:r>
    </w:p>
    <w:p>
      <w:pPr>
        <w:pStyle w:val="Normal"/>
        <w:ind w:left="1858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723900" cy="266065"/>
            <wp:effectExtent l="0" t="0" r="0" b="0"/>
            <wp:docPr id="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136" r="-5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57"/>
        </w:rPr>
        <w:t>Сетка густая мух</w:t>
      </w:r>
    </w:p>
    <w:p>
      <w:pPr>
        <w:pStyle w:val="Normal"/>
        <w:shd w:fill="FFFFFF" w:val="clear"/>
        <w:spacing w:before="90" w:after="0"/>
        <w:ind w:left="1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57"/>
        </w:rPr>
        <w:t>не отпускает</w:t>
      </w:r>
    </w:p>
    <w:p>
      <w:pPr>
        <w:sectPr>
          <w:type w:val="continuous"/>
          <w:pgSz w:w="11906" w:h="16838"/>
          <w:pgMar w:left="688" w:right="3344" w:gutter="0" w:header="0" w:top="1440" w:footer="0" w:bottom="360"/>
          <w:cols w:num="2" w:equalWidth="false" w:sep="false">
            <w:col w:w="2995" w:space="1918"/>
            <w:col w:w="2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652" w:right="10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ind w:lef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8"/>
          <w:w w:val="149"/>
        </w:rPr>
        <w:t>СКОЛЬКО СНЕГУ!</w:t>
      </w:r>
    </w:p>
    <w:p>
      <w:pPr>
        <w:pStyle w:val="Normal"/>
        <w:shd w:fill="FFFFFF" w:val="clear"/>
        <w:spacing w:lineRule="exact" w:line="320" w:before="126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1"/>
          <w:w w:val="149"/>
        </w:rPr>
        <w:t xml:space="preserve">Соня, погляди в окно,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49"/>
        </w:rPr>
        <w:t xml:space="preserve">Сколько снегу нанесло! И в лесу, и в саду </w:t>
      </w:r>
      <w:r>
        <w:rPr>
          <w:rFonts w:cs="Times New Roman" w:ascii="Times New Roman" w:hAnsi="Times New Roman"/>
          <w:b w:val="false"/>
          <w:bCs w:val="false"/>
          <w:color w:val="000000"/>
          <w:w w:val="149"/>
        </w:rPr>
        <w:t>Сосны, ели — все в снегу.</w:t>
      </w:r>
    </w:p>
    <w:p>
      <w:pPr>
        <w:pStyle w:val="Normal"/>
        <w:shd w:fill="FFFFFF" w:val="clear"/>
        <w:spacing w:before="7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117"/>
        </w:rPr>
        <w:t>По А. Кондратьеву</w:t>
      </w:r>
    </w:p>
    <w:p>
      <w:pPr>
        <w:pStyle w:val="Normal"/>
        <w:shd w:fill="FFFFFF" w:val="clear"/>
        <w:spacing w:before="468" w:after="0"/>
        <w:ind w:left="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49"/>
        </w:rPr>
        <w:t>КОТИК ВАСЕНЬКА</w:t>
      </w:r>
    </w:p>
    <w:p>
      <w:pPr>
        <w:pStyle w:val="Normal"/>
        <w:shd w:fill="FFFFFF" w:val="clear"/>
        <w:spacing w:lineRule="exact" w:line="320" w:before="130" w:after="0"/>
        <w:ind w:left="4" w:righ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61"/>
        </w:rPr>
        <w:t xml:space="preserve">Непоседа Васенька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1"/>
        </w:rPr>
        <w:t xml:space="preserve">Не сидит на месте.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1"/>
        </w:rPr>
        <w:t xml:space="preserve">Непоседа Васенька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61"/>
        </w:rPr>
        <w:t>Всюду с нами вместе.</w:t>
      </w:r>
    </w:p>
    <w:p>
      <w:pPr>
        <w:pStyle w:val="Normal"/>
        <w:shd w:fill="FFFFFF" w:val="clear"/>
        <w:spacing w:before="18" w:after="0"/>
        <w:ind w:left="54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8"/>
          <w:w w:val="149"/>
        </w:rPr>
        <w:t>СОСУЛЬКА</w:t>
      </w:r>
    </w:p>
    <w:p>
      <w:pPr>
        <w:pStyle w:val="Normal"/>
        <w:shd w:fill="FFFFFF" w:val="clear"/>
        <w:spacing w:lineRule="exact" w:line="320" w:before="126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1"/>
        </w:rPr>
        <w:t xml:space="preserve">Сосулька испугалась высоты,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61"/>
        </w:rPr>
        <w:t xml:space="preserve">Сосулька от испуга стала плакать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1"/>
        </w:rPr>
        <w:t xml:space="preserve">И потому опять настала слякоть, </w:t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61"/>
        </w:rPr>
        <w:t>И потому опять надень ты сапоги.</w:t>
      </w: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w w:val="117"/>
        </w:rPr>
        <w:t>По А. Кондратьеву</w:t>
      </w:r>
    </w:p>
    <w:p>
      <w:pPr>
        <w:pStyle w:val="Normal"/>
        <w:shd w:fill="FFFFFF" w:val="clear"/>
        <w:spacing w:lineRule="exact" w:line="320" w:before="839" w:after="0"/>
        <w:ind w:right="10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1"/>
        </w:rPr>
        <w:t xml:space="preserve">Есть усы у Васеньки </w:t>
      </w:r>
      <w:r>
        <w:rPr>
          <w:rFonts w:cs="Times New Roman" w:ascii="Times New Roman" w:hAnsi="Times New Roman"/>
          <w:b w:val="false"/>
          <w:bCs w:val="false"/>
          <w:color w:val="000000"/>
          <w:w w:val="161"/>
        </w:rPr>
        <w:t xml:space="preserve">На усах сединки,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61"/>
        </w:rPr>
        <w:t xml:space="preserve">Хвост дугой у Васеньки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1"/>
        </w:rPr>
        <w:t>И пятно на спинке.</w:t>
      </w:r>
    </w:p>
    <w:p>
      <w:pPr>
        <w:sectPr>
          <w:type w:val="nextPage"/>
          <w:pgSz w:w="11906" w:h="16838"/>
          <w:pgMar w:left="1757" w:right="414" w:gutter="0" w:header="0" w:top="1440" w:footer="0" w:bottom="360"/>
          <w:pgNumType w:fmt="decimal"/>
          <w:cols w:num="2" w:equalWidth="false" w:sep="false">
            <w:col w:w="3506" w:space="1602"/>
            <w:col w:w="4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 w:before="583" w:after="0"/>
        <w:ind w:left="1714" w:right="1238" w:firstLine="9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w w:val="173"/>
        </w:rPr>
        <w:t xml:space="preserve">ЗВУКИ С И СЬ В ТЕКСТАХ, </w:t>
      </w:r>
      <w:r>
        <w:rPr>
          <w:rFonts w:cs="Times New Roman" w:ascii="Times New Roman" w:hAnsi="Times New Roman"/>
          <w:color w:val="000000"/>
          <w:spacing w:val="-7"/>
          <w:w w:val="173"/>
        </w:rPr>
        <w:t>НЕ ИСКЛЮЧАЮЩИХ ДРУГИЕ ЗВУКИ</w:t>
      </w:r>
    </w:p>
    <w:p>
      <w:pPr>
        <w:sectPr>
          <w:type w:val="nextPage"/>
          <w:pgSz w:w="11906" w:h="16838"/>
          <w:pgMar w:left="1739" w:right="4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6" w:after="0"/>
        <w:ind w:lef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49"/>
        </w:rPr>
        <w:t>ДВЕ СИНИЦЫ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64">
                <wp:simplePos x="0" y="0"/>
                <wp:positionH relativeFrom="margin">
                  <wp:posOffset>4067175</wp:posOffset>
                </wp:positionH>
                <wp:positionV relativeFrom="paragraph">
                  <wp:posOffset>4104005</wp:posOffset>
                </wp:positionV>
                <wp:extent cx="1057275" cy="895985"/>
                <wp:effectExtent l="0" t="0" r="0" b="0"/>
                <wp:wrapTopAndBottom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6640" cy="894715"/>
                                  <wp:effectExtent l="0" t="0" r="0" b="0"/>
                                  <wp:docPr id="8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4" t="-40" r="-3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70.55pt;mso-wrap-distance-left:2pt;mso-wrap-distance-right:2pt;mso-wrap-distance-top:2.9pt;mso-wrap-distance-bottom:2.9pt;margin-top:323.15pt;mso-position-vertical-relative:text;margin-left:32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6640" cy="894715"/>
                            <wp:effectExtent l="0" t="0" r="0" b="0"/>
                            <wp:docPr id="87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4" t="-40" r="-3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66">
                <wp:simplePos x="0" y="0"/>
                <wp:positionH relativeFrom="column">
                  <wp:posOffset>3413760</wp:posOffset>
                </wp:positionH>
                <wp:positionV relativeFrom="paragraph">
                  <wp:posOffset>243205</wp:posOffset>
                </wp:positionV>
                <wp:extent cx="2819400" cy="1237615"/>
                <wp:effectExtent l="0" t="0" r="0" b="0"/>
                <wp:wrapSquare wrapText="largest"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18765" cy="1237615"/>
                                  <wp:effectExtent l="0" t="0" r="0" b="0"/>
                                  <wp:docPr id="8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876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97.45pt;mso-wrap-distance-left:2pt;mso-wrap-distance-right:2pt;mso-wrap-distance-top:2.9pt;mso-wrap-distance-bottom:2.9pt;margin-top:19.15pt;mso-position-vertical-relative:text;margin-left:268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18765" cy="1237615"/>
                            <wp:effectExtent l="0" t="0" r="0" b="0"/>
                            <wp:docPr id="9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13" t="-29" r="-1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876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126" w:after="0"/>
        <w:ind w:left="11" w:righ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9"/>
          <w:w w:val="149"/>
        </w:rPr>
        <w:t xml:space="preserve">Две синицы прилетели на сосну, </w:t>
      </w:r>
      <w:r>
        <w:rPr>
          <w:rFonts w:cs="Times New Roman" w:ascii="Times New Roman" w:hAnsi="Times New Roman"/>
          <w:b w:val="false"/>
          <w:bCs w:val="false"/>
          <w:color w:val="000000"/>
          <w:spacing w:val="11"/>
          <w:w w:val="149"/>
        </w:rPr>
        <w:t>Две сестрицы</w:t>
      </w:r>
    </w:p>
    <w:p>
      <w:pPr>
        <w:pStyle w:val="Normal"/>
        <w:shd w:fill="FFFFFF" w:val="clear"/>
        <w:spacing w:lineRule="exact" w:line="320"/>
        <w:ind w:left="11" w:right="1066" w:firstLine="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9"/>
          <w:w w:val="149"/>
        </w:rPr>
        <w:t xml:space="preserve">засвистели про весну: </w:t>
      </w:r>
      <w:r>
        <w:rPr>
          <w:rFonts w:cs="Times New Roman" w:ascii="Times New Roman" w:hAnsi="Times New Roman"/>
          <w:b w:val="false"/>
          <w:bCs w:val="false"/>
          <w:color w:val="000000"/>
          <w:w w:val="149"/>
        </w:rPr>
        <w:t xml:space="preserve">— Сколько света! Сколько света!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49"/>
        </w:rPr>
        <w:t xml:space="preserve">Стала синей высота!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49"/>
        </w:rPr>
        <w:t xml:space="preserve">Скоро лето! Скоро лето!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49"/>
        </w:rPr>
        <w:t>Красота! Красота!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68">
                <wp:simplePos x="0" y="0"/>
                <wp:positionH relativeFrom="column">
                  <wp:posOffset>3406775</wp:posOffset>
                </wp:positionH>
                <wp:positionV relativeFrom="paragraph">
                  <wp:posOffset>819150</wp:posOffset>
                </wp:positionV>
                <wp:extent cx="1828800" cy="2270125"/>
                <wp:effectExtent l="0" t="0" r="0" b="0"/>
                <wp:wrapSquare wrapText="largest"/>
                <wp:docPr id="9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8" w:after="0"/>
                              <w:ind w:left="4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w w:val="173"/>
                              </w:rPr>
                              <w:t>ВАСИЛ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126" w:after="0"/>
                              <w:ind w:left="1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8"/>
                                <w:w w:val="149"/>
                              </w:rPr>
                              <w:t xml:space="preserve">Вырос возле нивы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10"/>
                                <w:w w:val="149"/>
                              </w:rPr>
                              <w:t xml:space="preserve">Синий Василёк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8"/>
                                <w:w w:val="149"/>
                              </w:rPr>
                              <w:t xml:space="preserve">Вот какой красивый!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10"/>
                                <w:w w:val="149"/>
                              </w:rPr>
                              <w:t>Маленький сынок!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0" w:before="320" w:after="0"/>
                              <w:ind w:left="1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11"/>
                                <w:w w:val="149"/>
                              </w:rPr>
                              <w:t xml:space="preserve">Синяя сорочка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w w:val="149"/>
                              </w:rPr>
                              <w:t xml:space="preserve">Синий поясок —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8"/>
                                <w:w w:val="149"/>
                              </w:rPr>
                              <w:t xml:space="preserve">Станет мой сынок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10"/>
                                <w:w w:val="149"/>
                              </w:rPr>
                              <w:t>Синим, как цвето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>Н. Сокон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8.75pt;mso-wrap-distance-left:2pt;mso-wrap-distance-right:2pt;mso-wrap-distance-top:2.9pt;mso-wrap-distance-bottom:2.9pt;margin-top:64.5pt;mso-position-vertical-relative:text;margin-left:268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8" w:after="0"/>
                        <w:ind w:left="479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w w:val="173"/>
                        </w:rPr>
                        <w:t>ВАСИЛ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126" w:after="0"/>
                        <w:ind w:left="1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8"/>
                          <w:w w:val="149"/>
                        </w:rPr>
                        <w:t xml:space="preserve">Вырос возле нивы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10"/>
                          <w:w w:val="149"/>
                        </w:rPr>
                        <w:t xml:space="preserve">Синий Василёк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8"/>
                          <w:w w:val="149"/>
                        </w:rPr>
                        <w:t xml:space="preserve">Вот какой красивый!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10"/>
                          <w:w w:val="149"/>
                        </w:rPr>
                        <w:t>Маленький сынок!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0" w:before="320" w:after="0"/>
                        <w:ind w:left="1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11"/>
                          <w:w w:val="149"/>
                        </w:rPr>
                        <w:t xml:space="preserve">Синяя сорочка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w w:val="149"/>
                        </w:rPr>
                        <w:t xml:space="preserve">Синий поясок —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8"/>
                          <w:w w:val="149"/>
                        </w:rPr>
                        <w:t xml:space="preserve">Станет мой сынок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10"/>
                          <w:w w:val="149"/>
                        </w:rPr>
                        <w:t>Синим, как цветок.</w:t>
                      </w:r>
                    </w:p>
                    <w:p>
                      <w:pPr>
                        <w:pStyle w:val="Normal"/>
                        <w:shd w:fill="FFFFFF" w:val="clear"/>
                        <w:spacing w:before="5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3"/>
                          <w:sz w:val="22"/>
                          <w:szCs w:val="22"/>
                        </w:rPr>
                        <w:t>Н. Соконск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69">
                <wp:simplePos x="0" y="0"/>
                <wp:positionH relativeFrom="column">
                  <wp:posOffset>1250950</wp:posOffset>
                </wp:positionH>
                <wp:positionV relativeFrom="paragraph">
                  <wp:posOffset>469265</wp:posOffset>
                </wp:positionV>
                <wp:extent cx="1896110" cy="1477010"/>
                <wp:effectExtent l="0" t="0" r="0" b="0"/>
                <wp:wrapSquare wrapText="largest"/>
                <wp:docPr id="9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95475" cy="1477010"/>
                                  <wp:effectExtent l="0" t="0" r="0" b="0"/>
                                  <wp:docPr id="9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477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16.3pt;mso-wrap-distance-left:2pt;mso-wrap-distance-right:2pt;mso-wrap-distance-top:2.9pt;mso-wrap-distance-bottom:2.9pt;margin-top:36.95pt;mso-position-vertical-relative:text;margin-left:9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95475" cy="1477010"/>
                            <wp:effectExtent l="0" t="0" r="0" b="0"/>
                            <wp:docPr id="9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1477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117"/>
        </w:rPr>
        <w:t>В. Суслов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w w:val="149"/>
        </w:rPr>
        <w:t>Потешка</w:t>
      </w:r>
    </w:p>
    <w:p>
      <w:pPr>
        <w:pStyle w:val="Normal"/>
        <w:shd w:fill="FFFFFF" w:val="clear"/>
        <w:spacing w:lineRule="exact" w:line="320" w:before="126" w:after="0"/>
        <w:ind w:right="16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5"/>
          <w:w w:val="128"/>
        </w:rPr>
        <w:t xml:space="preserve">Сидел воробей на сосне. </w:t>
      </w:r>
      <w:r>
        <w:rPr>
          <w:rFonts w:cs="Times New Roman" w:ascii="Times New Roman" w:hAnsi="Times New Roman"/>
          <w:b w:val="false"/>
          <w:bCs w:val="false"/>
          <w:color w:val="000000"/>
          <w:w w:val="128"/>
        </w:rPr>
        <w:t xml:space="preserve">Заснул — и свалился во сне. Если б он не свалился во сне — </w:t>
      </w:r>
      <w:r>
        <w:rPr>
          <w:rFonts w:cs="Times New Roman" w:ascii="Times New Roman" w:hAnsi="Times New Roman"/>
          <w:b w:val="false"/>
          <w:bCs w:val="false"/>
          <w:color w:val="000000"/>
          <w:spacing w:val="25"/>
          <w:w w:val="128"/>
        </w:rPr>
        <w:t>До сих пор бы сидел на сосне.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before="72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18"/>
          <w:w w:val="133"/>
        </w:rPr>
        <w:t>Т. Ляхович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i/>
          <w:iCs/>
          <w:color w:val="000000"/>
          <w:spacing w:val="98"/>
          <w:w w:val="133"/>
        </w:rPr>
        <w:t xml:space="preserve">, </w:t>
      </w:r>
      <w:r>
        <w:rPr>
          <w:rFonts w:cs="Times New Roman" w:ascii="Times New Roman" w:hAnsi="Times New Roman"/>
          <w:color w:val="000000"/>
          <w:spacing w:val="98"/>
          <w:w w:val="133"/>
        </w:rPr>
        <w:t>_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71">
                <wp:simplePos x="0" y="0"/>
                <wp:positionH relativeFrom="column">
                  <wp:posOffset>1360805</wp:posOffset>
                </wp:positionH>
                <wp:positionV relativeFrom="paragraph">
                  <wp:posOffset>119380</wp:posOffset>
                </wp:positionV>
                <wp:extent cx="534035" cy="1123950"/>
                <wp:effectExtent l="0" t="0" r="0" b="0"/>
                <wp:wrapSquare wrapText="largest"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" cy="1123950"/>
                                  <wp:effectExtent l="0" t="0" r="0" b="0"/>
                                  <wp:docPr id="9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67" t="-32" r="-6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88.5pt;mso-wrap-distance-left:2pt;mso-wrap-distance-right:2pt;mso-wrap-distance-top:2.9pt;mso-wrap-distance-bottom:2.9pt;margin-top:9.4pt;mso-position-vertical-relative:text;margin-left:10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" cy="1123950"/>
                            <wp:effectExtent l="0" t="0" r="0" b="0"/>
                            <wp:docPr id="9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67" t="-32" r="-6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10" w:after="0"/>
        <w:ind w:left="3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9"/>
          <w:w w:val="133"/>
        </w:rPr>
        <w:t>Чистоговорки</w:t>
      </w:r>
    </w:p>
    <w:p>
      <w:pPr>
        <w:pStyle w:val="Normal"/>
        <w:shd w:fill="FFFFFF" w:val="clear"/>
        <w:spacing w:before="288" w:after="0"/>
        <w:ind w:left="33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1"/>
        </w:rPr>
        <w:t>Тарас вёз овёс.</w:t>
      </w:r>
    </w:p>
    <w:p>
      <w:pPr>
        <w:pStyle w:val="Normal"/>
        <w:shd w:fill="FFFFFF" w:val="clear"/>
        <w:spacing w:before="166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61"/>
        </w:rPr>
        <w:t>В саду рос куст роз,</w:t>
      </w:r>
    </w:p>
    <w:p>
      <w:pPr>
        <w:pStyle w:val="Normal"/>
        <w:shd w:fill="FFFFFF" w:val="clear"/>
        <w:spacing w:before="76" w:after="0"/>
        <w:ind w:left="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6</w:t>
      </w:r>
    </w:p>
    <w:p>
      <w:pPr>
        <w:sectPr>
          <w:type w:val="nextPage"/>
          <w:pgSz w:w="11906" w:h="16838"/>
          <w:pgMar w:left="1739" w:right="41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ind w:left="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37"/>
        </w:rPr>
        <w:t>СУХАЯ СОСНА</w:t>
      </w:r>
    </w:p>
    <w:p>
      <w:pPr>
        <w:pStyle w:val="Normal"/>
        <w:shd w:fill="FFFFFF" w:val="clear"/>
        <w:spacing w:lineRule="exact" w:line="320" w:before="126" w:after="0"/>
        <w:ind w:left="4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61"/>
        </w:rPr>
        <w:t>В лесу стояла одна сухая сосна.</w:t>
      </w:r>
    </w:p>
    <w:p>
      <w:pPr>
        <w:pStyle w:val="Normal"/>
        <w:shd w:fill="FFFFFF" w:val="clear"/>
        <w:spacing w:lineRule="exact" w:line="320"/>
        <w:ind w:left="50" w:right="425" w:firstLine="3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61"/>
        </w:rPr>
        <w:t xml:space="preserve">Папа и Саня спилили сухую сосну и отвезли её домой. Из этой сосны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1"/>
        </w:rPr>
        <w:t xml:space="preserve">напилили досок и сделали стол и скамейки для сада. Летом вся семья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61"/>
        </w:rPr>
        <w:t>соберётся за садовым столом на обед.</w:t>
      </w:r>
    </w:p>
    <w:p>
      <w:pPr>
        <w:pStyle w:val="Normal"/>
        <w:shd w:fill="FFFFFF" w:val="clear"/>
        <w:spacing w:lineRule="exact" w:line="342" w:before="220" w:after="0"/>
        <w:ind w:left="227" w:right="5054" w:hanging="176"/>
        <w:rPr>
          <w:rFonts w:ascii="Times New Roman" w:hAnsi="Times New Roman" w:cs="Times New Roman"/>
        </w:rPr>
      </w:pPr>
      <w:r>
        <w:rPr/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mallCaps/>
          <w:color w:val="000000"/>
          <w:spacing w:val="-5"/>
          <w:w w:val="112"/>
        </w:rPr>
        <w:t xml:space="preserve">вопрос </w:t>
      </w:r>
      <w:r>
        <w:rPr>
          <w:rFonts w:cs="Times New Roman" w:ascii="Times New Roman" w:hAnsi="Times New Roman"/>
          <w:b w:val="false"/>
          <w:bCs w:val="false"/>
          <w:color w:val="000000"/>
          <w:w w:val="112"/>
        </w:rPr>
        <w:t>1. Какие деревья в лесу можно спиливать?</w:t>
      </w:r>
    </w:p>
    <w:p>
      <w:pPr>
        <w:pStyle w:val="Normal"/>
        <w:shd w:fill="FFFFFF" w:val="clear"/>
        <w:spacing w:before="443" w:after="0"/>
        <w:ind w:left="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37"/>
        </w:rPr>
        <w:t>СИНИЧКА</w:t>
      </w:r>
    </w:p>
    <w:p>
      <w:pPr>
        <w:pStyle w:val="Normal"/>
        <w:shd w:fill="FFFFFF" w:val="clear"/>
        <w:spacing w:lineRule="exact" w:line="320" w:before="133" w:after="299"/>
        <w:ind w:left="43" w:right="436" w:firstLine="3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49"/>
        </w:rPr>
        <w:t>Наступила осень. Опустели поля. На наше окошко уселась синичка-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49"/>
        </w:rPr>
        <w:t>птичка. Прилетела она из лесов, улетела из пустых садов. С наступлени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49"/>
        </w:rPr>
        <w:t xml:space="preserve">ем холодов синицы прилетают в город, селятся около жилья людей. А с </w:t>
      </w:r>
      <w:r>
        <w:rPr>
          <w:rFonts w:cs="Times New Roman" w:ascii="Times New Roman" w:hAnsi="Times New Roman"/>
          <w:b w:val="false"/>
          <w:bCs w:val="false"/>
          <w:color w:val="000000"/>
          <w:w w:val="149"/>
        </w:rPr>
        <w:t>наступлением весны синички — маленькие птички снова улетят в лес.</w:t>
      </w:r>
    </w:p>
    <w:p>
      <w:pPr>
        <w:sectPr>
          <w:type w:val="nextPage"/>
          <w:pgSz w:w="11906" w:h="16838"/>
          <w:pgMar w:left="535" w:right="11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w w:val="128"/>
        </w:rPr>
        <w:t>ПЕРЕЛЁТНЫЕ ПТИЦЫ</w:t>
      </w:r>
    </w:p>
    <w:p>
      <w:pPr>
        <w:pStyle w:val="Normal"/>
        <w:shd w:fill="FFFFFF" w:val="clear"/>
        <w:spacing w:before="32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w w:val="128"/>
        </w:rPr>
        <w:t>ЗИМУЮЩИЕ ПТИЦЫ</w:t>
      </w:r>
    </w:p>
    <w:p>
      <w:pPr>
        <w:sectPr>
          <w:type w:val="nextPage"/>
          <w:pgSz w:w="11906" w:h="16838"/>
          <w:pgMar w:left="1403" w:right="2583" w:gutter="0" w:header="0" w:top="1440" w:footer="0" w:bottom="360"/>
          <w:pgNumType w:fmt="decimal"/>
          <w:cols w:num="2" w:equalWidth="false" w:sep="false">
            <w:col w:w="2890" w:space="2246"/>
            <w:col w:w="2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continuous"/>
          <w:pgSz w:w="11906" w:h="16838"/>
          <w:pgMar w:left="1403" w:right="258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7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6173" w:right="22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72">
                <wp:simplePos x="0" y="0"/>
                <wp:positionH relativeFrom="margin">
                  <wp:posOffset>-2029460</wp:posOffset>
                </wp:positionH>
                <wp:positionV relativeFrom="paragraph">
                  <wp:posOffset>37465</wp:posOffset>
                </wp:positionV>
                <wp:extent cx="920750" cy="2441575"/>
                <wp:effectExtent l="0" t="0" r="0" b="0"/>
                <wp:wrapTopAndBottom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4900" cy="2438400"/>
                                  <wp:effectExtent l="0" t="0" r="0" b="0"/>
                                  <wp:docPr id="9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3" t="-15" r="-3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243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92.25pt;mso-wrap-distance-left:2pt;mso-wrap-distance-right:2pt;mso-wrap-distance-top:2.9pt;mso-wrap-distance-bottom:2.9pt;margin-top:2.95pt;mso-position-vertical-relative:text;margin-left:-15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4900" cy="2438400"/>
                            <wp:effectExtent l="0" t="0" r="0" b="0"/>
                            <wp:docPr id="100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33" t="-15" r="-3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243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75">
                <wp:simplePos x="0" y="0"/>
                <wp:positionH relativeFrom="margin">
                  <wp:posOffset>-3149600</wp:posOffset>
                </wp:positionH>
                <wp:positionV relativeFrom="paragraph">
                  <wp:posOffset>37465</wp:posOffset>
                </wp:positionV>
                <wp:extent cx="847725" cy="1385570"/>
                <wp:effectExtent l="0" t="0" r="0" b="0"/>
                <wp:wrapTopAndBottom/>
                <wp:docPr id="10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7090" cy="1381125"/>
                                  <wp:effectExtent l="0" t="0" r="0" b="0"/>
                                  <wp:docPr id="102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42" t="-26" r="-4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109.1pt;mso-wrap-distance-left:2pt;mso-wrap-distance-right:2pt;mso-wrap-distance-top:2.9pt;mso-wrap-distance-bottom:2.9pt;margin-top:2.95pt;mso-position-vertical-relative:text;margin-left:-24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7090" cy="1381125"/>
                            <wp:effectExtent l="0" t="0" r="0" b="0"/>
                            <wp:docPr id="103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42" t="-26" r="-4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77">
                <wp:simplePos x="0" y="0"/>
                <wp:positionH relativeFrom="margin">
                  <wp:posOffset>-3336925</wp:posOffset>
                </wp:positionH>
                <wp:positionV relativeFrom="paragraph">
                  <wp:posOffset>1417955</wp:posOffset>
                </wp:positionV>
                <wp:extent cx="920750" cy="909955"/>
                <wp:effectExtent l="0" t="0" r="0" b="0"/>
                <wp:wrapTopAndBottom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13790" cy="904240"/>
                                  <wp:effectExtent l="0" t="0" r="0" b="0"/>
                                  <wp:docPr id="10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2" t="-40" r="-3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71.65pt;mso-wrap-distance-left:2pt;mso-wrap-distance-right:2pt;mso-wrap-distance-top:2.9pt;mso-wrap-distance-bottom:2.9pt;margin-top:111.65pt;mso-position-vertical-relative:text;margin-left:-26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13790" cy="904240"/>
                            <wp:effectExtent l="0" t="0" r="0" b="0"/>
                            <wp:docPr id="10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32" t="-40" r="-3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79">
                <wp:simplePos x="0" y="0"/>
                <wp:positionH relativeFrom="margin">
                  <wp:posOffset>-2095500</wp:posOffset>
                </wp:positionH>
                <wp:positionV relativeFrom="paragraph">
                  <wp:posOffset>259080</wp:posOffset>
                </wp:positionV>
                <wp:extent cx="697865" cy="164465"/>
                <wp:effectExtent l="0" t="0" r="0" b="0"/>
                <wp:wrapTopAndBottom/>
                <wp:docPr id="10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7"/>
                                <w:sz w:val="22"/>
                                <w:szCs w:val="22"/>
                              </w:rPr>
                              <w:t>ЖУРАВ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2.95pt;mso-wrap-distance-left:2pt;mso-wrap-distance-right:2pt;mso-wrap-distance-top:2.9pt;mso-wrap-distance-bottom:2.9pt;margin-top:20.4pt;mso-position-vertical-relative:text;margin-left:-1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7"/>
                          <w:sz w:val="22"/>
                          <w:szCs w:val="22"/>
                        </w:rPr>
                        <w:t>ЖУРАВ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80">
                <wp:simplePos x="0" y="0"/>
                <wp:positionH relativeFrom="margin">
                  <wp:posOffset>-3488055</wp:posOffset>
                </wp:positionH>
                <wp:positionV relativeFrom="paragraph">
                  <wp:posOffset>709295</wp:posOffset>
                </wp:positionV>
                <wp:extent cx="720090" cy="633095"/>
                <wp:effectExtent l="0" t="0" r="0" b="0"/>
                <wp:wrapTopAndBottom/>
                <wp:docPr id="10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33"/>
                              <w:ind w:left="252" w:hanging="25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pacing w:val="-10"/>
                                <w:sz w:val="22"/>
                                <w:szCs w:val="22"/>
                              </w:rPr>
                              <w:t xml:space="preserve">ЛАСТОЧК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ЛЕБЕД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9.85pt;mso-wrap-distance-left:2pt;mso-wrap-distance-right:2pt;mso-wrap-distance-top:2.9pt;mso-wrap-distance-bottom:2.9pt;margin-top:55.85pt;mso-position-vertical-relative:text;margin-left:-27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33"/>
                        <w:ind w:left="252" w:hanging="25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pacing w:val="-10"/>
                          <w:sz w:val="22"/>
                          <w:szCs w:val="22"/>
                        </w:rPr>
                        <w:t xml:space="preserve">ЛАСТОЧК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2"/>
                          <w:szCs w:val="22"/>
                        </w:rPr>
                        <w:t>ЛЕБЕД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81">
                <wp:simplePos x="0" y="0"/>
                <wp:positionH relativeFrom="margin">
                  <wp:posOffset>-136525</wp:posOffset>
                </wp:positionH>
                <wp:positionV relativeFrom="paragraph">
                  <wp:posOffset>60325</wp:posOffset>
                </wp:positionV>
                <wp:extent cx="920750" cy="909955"/>
                <wp:effectExtent l="0" t="0" r="0" b="0"/>
                <wp:wrapSquare wrapText="largest"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18080" cy="904240"/>
                                  <wp:effectExtent l="0" t="0" r="0" b="0"/>
                                  <wp:docPr id="11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5" t="-40" r="-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71.65pt;mso-wrap-distance-left:2pt;mso-wrap-distance-right:2pt;mso-wrap-distance-top:2.9pt;mso-wrap-distance-bottom:2.9pt;margin-top:4.75pt;mso-position-vertical-relative:text;margin-left:-1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18080" cy="904240"/>
                            <wp:effectExtent l="0" t="0" r="0" b="0"/>
                            <wp:docPr id="11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5" t="-40" r="-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" w:after="0"/>
        <w:ind w:left="4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sz w:val="22"/>
          <w:szCs w:val="22"/>
        </w:rPr>
        <w:t>СИНИЦА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83">
                <wp:simplePos x="0" y="0"/>
                <wp:positionH relativeFrom="margin">
                  <wp:posOffset>-196215</wp:posOffset>
                </wp:positionH>
                <wp:positionV relativeFrom="paragraph">
                  <wp:posOffset>1271905</wp:posOffset>
                </wp:positionV>
                <wp:extent cx="621030" cy="1088390"/>
                <wp:effectExtent l="0" t="0" r="0" b="0"/>
                <wp:wrapSquare wrapText="largest"/>
                <wp:docPr id="1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99055" cy="1085215"/>
                                  <wp:effectExtent l="0" t="0" r="0" b="0"/>
                                  <wp:docPr id="11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905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85.7pt;mso-wrap-distance-left:2pt;mso-wrap-distance-right:2pt;mso-wrap-distance-top:2.9pt;mso-wrap-distance-bottom:2.9pt;margin-top:100.15pt;mso-position-vertical-relative:text;margin-left:-15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99055" cy="1085215"/>
                            <wp:effectExtent l="0" t="0" r="0" b="0"/>
                            <wp:docPr id="11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9055" cy="1085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6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2"/>
          <w:szCs w:val="22"/>
        </w:rPr>
        <w:t>СНЕГИРЬ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ВОРОБЕЙ</w:t>
      </w:r>
    </w:p>
    <w:p>
      <w:pPr>
        <w:sectPr>
          <w:type w:val="continuous"/>
          <w:pgSz w:w="11906" w:h="16838"/>
          <w:pgMar w:left="6173" w:right="2237" w:gutter="0" w:header="0" w:top="1440" w:footer="0" w:bottom="360"/>
          <w:cols w:num="2" w:equalWidth="false" w:sep="false">
            <w:col w:w="1450" w:space="1030"/>
            <w:col w:w="10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00" w:after="0"/>
        <w:ind w:left="1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0"/>
          <w:w w:val="107"/>
        </w:rPr>
        <w:t>ВОПРОС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5" w:leader="none"/>
        </w:tabs>
        <w:spacing w:lineRule="exact" w:line="277" w:before="76" w:after="0"/>
        <w:ind w:left="15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63"/>
          <w:w w:val="10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07"/>
        </w:rPr>
        <w:t>Почему зимой синицы прилетают к жилью челове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5" w:leader="none"/>
        </w:tabs>
        <w:spacing w:lineRule="exact" w:line="277"/>
        <w:ind w:left="155" w:hanging="0"/>
        <w:rPr>
          <w:rFonts w:ascii="Times New Roman" w:hAnsi="Times New Roman" w:cs="Times New Roman"/>
          <w:b w:val="false"/>
          <w:b w:val="false"/>
          <w:bCs w:val="false"/>
          <w:color w:val="000000"/>
          <w:w w:val="10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07"/>
        </w:rPr>
        <w:t>Какие еще птицы живут у нас зимой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5" w:leader="none"/>
        </w:tabs>
        <w:spacing w:lineRule="exact" w:line="277"/>
        <w:ind w:left="155" w:hanging="0"/>
        <w:rPr>
          <w:rFonts w:ascii="Times New Roman" w:hAnsi="Times New Roman" w:cs="Times New Roman"/>
          <w:b w:val="false"/>
          <w:b w:val="false"/>
          <w:bCs w:val="false"/>
          <w:color w:val="000000"/>
          <w:w w:val="10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07"/>
        </w:rPr>
        <w:t>Чем питается синиц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5" w:leader="none"/>
        </w:tabs>
        <w:spacing w:lineRule="exact" w:line="277" w:before="0" w:after="446"/>
        <w:ind w:left="155" w:hanging="0"/>
        <w:rPr>
          <w:rFonts w:ascii="Times New Roman" w:hAnsi="Times New Roman" w:cs="Times New Roman"/>
          <w:b w:val="false"/>
          <w:b w:val="false"/>
          <w:bCs w:val="false"/>
          <w:color w:val="000000"/>
          <w:w w:val="107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07"/>
        </w:rPr>
        <w:t>Почему эти птички называются перелётными?</w:t>
      </w:r>
    </w:p>
    <w:p>
      <w:pPr>
        <w:sectPr>
          <w:type w:val="nextPage"/>
          <w:pgSz w:w="11906" w:h="16838"/>
          <w:pgMar w:left="535" w:right="11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" w:after="0"/>
        <w:ind w:left="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49"/>
        </w:rPr>
        <w:t>НА САНКАХ</w:t>
      </w:r>
    </w:p>
    <w:p>
      <w:pPr>
        <w:pStyle w:val="Normal"/>
        <w:shd w:fill="FFFFFF" w:val="clear"/>
        <w:spacing w:lineRule="exact" w:line="320" w:before="12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49"/>
        </w:rPr>
        <w:t xml:space="preserve">На санках Соня с Саней, </w:t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49"/>
        </w:rPr>
        <w:t xml:space="preserve">Едут санки погоняя.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49"/>
        </w:rPr>
        <w:t xml:space="preserve">Санки скок, Саню в бок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49"/>
        </w:rPr>
        <w:t>Соня бух в сугроб.</w:t>
      </w:r>
    </w:p>
    <w:p>
      <w:pPr>
        <w:pStyle w:val="Normal"/>
        <w:shd w:fill="FFFFFF" w:val="clear"/>
        <w:spacing w:before="25" w:after="0"/>
        <w:ind w:left="54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w w:val="149"/>
        </w:rPr>
        <w:t>ВЕСНА</w:t>
      </w:r>
    </w:p>
    <w:p>
      <w:pPr>
        <w:pStyle w:val="Normal"/>
        <w:shd w:fill="FFFFFF" w:val="clear"/>
        <w:spacing w:lineRule="exact" w:line="320" w:before="13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61"/>
        </w:rPr>
        <w:t xml:space="preserve">Тает снежок, </w:t>
      </w: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61"/>
        </w:rPr>
        <w:t xml:space="preserve">Ожил лужок, </w:t>
      </w:r>
      <w:r>
        <w:rPr>
          <w:rFonts w:cs="Times New Roman" w:ascii="Times New Roman" w:hAnsi="Times New Roman"/>
          <w:b w:val="false"/>
          <w:bCs w:val="false"/>
          <w:color w:val="000000"/>
          <w:w w:val="161"/>
        </w:rPr>
        <w:t xml:space="preserve">День прибывает, </w:t>
      </w: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61"/>
        </w:rPr>
        <w:t>Когда это бывает?</w:t>
      </w:r>
    </w:p>
    <w:p>
      <w:pPr>
        <w:sectPr>
          <w:type w:val="nextPage"/>
          <w:pgSz w:w="11906" w:h="16838"/>
          <w:pgMar w:left="535" w:right="3936" w:gutter="0" w:header="0" w:top="1440" w:footer="0" w:bottom="360"/>
          <w:pgNumType w:fmt="decimal"/>
          <w:cols w:num="2" w:equalWidth="false" w:sep="false">
            <w:col w:w="3222" w:space="1742"/>
            <w:col w:w="2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ind w:left="9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7</w:t>
      </w:r>
    </w:p>
    <w:p>
      <w:pPr>
        <w:sectPr>
          <w:type w:val="nextPage"/>
          <w:pgSz w:w="11906" w:h="16838"/>
          <w:pgMar w:left="535" w:right="11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153"/>
        </w:rPr>
        <w:t>Поговорки</w:t>
      </w:r>
    </w:p>
    <w:p>
      <w:pPr>
        <w:pStyle w:val="Normal"/>
        <w:shd w:fill="FFFFFF" w:val="clear"/>
        <w:spacing w:lineRule="exact" w:line="400" w:before="148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3"/>
        </w:rPr>
        <w:t>Свой глаз — алмаз.</w:t>
      </w:r>
    </w:p>
    <w:p>
      <w:pPr>
        <w:pStyle w:val="Normal"/>
        <w:shd w:fill="FFFFFF" w:val="clear"/>
        <w:spacing w:lineRule="exact" w:line="40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53"/>
        </w:rPr>
        <w:t>Береги нос в сильный мороз.</w: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53"/>
        </w:rPr>
        <w:t>Где снег, там и след.</w: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53"/>
        </w:rPr>
        <w:t>Старая собака понапрасну не лает.</w:t>
      </w:r>
    </w:p>
    <w:p>
      <w:pPr>
        <w:pStyle w:val="Normal"/>
        <w:shd w:fill="FFFFFF" w:val="clear"/>
        <w:spacing w:lineRule="exact" w:line="40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53"/>
        </w:rPr>
        <w:t>Ремесло пить-есть не просит,</w:t>
      </w:r>
    </w:p>
    <w:p>
      <w:pPr>
        <w:pStyle w:val="Normal"/>
        <w:shd w:fill="FFFFFF" w:val="clear"/>
        <w:spacing w:lineRule="exact" w:line="400"/>
        <w:ind w:firstLine="30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3"/>
        </w:rPr>
        <w:t xml:space="preserve">само кормит. </w:t>
      </w: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53"/>
        </w:rPr>
        <w:t>Всему своё время.</w:t>
      </w:r>
    </w:p>
    <w:p>
      <w:pPr>
        <w:pStyle w:val="Normal"/>
        <w:shd w:fill="FFFFFF" w:val="clear"/>
        <w:spacing w:before="979" w:after="0"/>
        <w:ind w:left="5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w w:val="146"/>
        </w:rPr>
        <w:t>САМОЛЁТ</w:t>
      </w:r>
    </w:p>
    <w:p>
      <w:pPr>
        <w:pStyle w:val="Normal"/>
        <w:shd w:fill="FFFFFF" w:val="clear"/>
        <w:spacing w:lineRule="exact" w:line="320" w:before="126" w:after="0"/>
        <w:ind w:left="7" w:right="11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2"/>
        </w:rPr>
        <w:t xml:space="preserve">Самолёт построим сами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2"/>
        </w:rPr>
        <w:t xml:space="preserve">Понесёмся над лесами. Понесёмся над лесами,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62"/>
        </w:rPr>
        <w:t>А потом вернёмся к маме.</w:t>
      </w:r>
    </w:p>
    <w:p>
      <w:pPr>
        <w:pStyle w:val="Normal"/>
        <w:shd w:fill="FFFFFF" w:val="clear"/>
        <w:spacing w:before="72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117"/>
        </w:rPr>
        <w:t>А. Барто</w:t>
      </w:r>
    </w:p>
    <w:p>
      <w:pPr>
        <w:pStyle w:val="Normal"/>
        <w:shd w:fill="FFFFFF" w:val="clear"/>
        <w:spacing w:lineRule="exact" w:line="320" w:before="652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6"/>
          <w:w w:val="153"/>
        </w:rPr>
        <w:t xml:space="preserve">С берёз неслышен, невесом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53"/>
        </w:rPr>
        <w:t xml:space="preserve">Слетает жёлтый лист.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3"/>
        </w:rPr>
        <w:t xml:space="preserve">Старинный вальс «Осенний сон» </w:t>
      </w:r>
      <w:r>
        <w:rPr>
          <w:rFonts w:cs="Times New Roman" w:ascii="Times New Roman" w:hAnsi="Times New Roman"/>
          <w:b w:val="false"/>
          <w:bCs w:val="false"/>
          <w:color w:val="000000"/>
          <w:spacing w:val="8"/>
          <w:w w:val="153"/>
        </w:rPr>
        <w:t xml:space="preserve">Играет гармонист. </w:t>
      </w:r>
      <w:r>
        <w:rPr>
          <w:rFonts w:cs="Times New Roman" w:ascii="Times New Roman" w:hAnsi="Times New Roman"/>
          <w:b w:val="false"/>
          <w:bCs w:val="false"/>
          <w:color w:val="000000"/>
          <w:spacing w:val="11"/>
          <w:w w:val="153"/>
        </w:rPr>
        <w:t xml:space="preserve">Вздыхают, жалуясь, басы, </w:t>
      </w: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53"/>
        </w:rPr>
        <w:t xml:space="preserve">И, словно в забытьи, </w:t>
      </w:r>
      <w:r>
        <w:rPr>
          <w:rFonts w:cs="Times New Roman" w:ascii="Times New Roman" w:hAnsi="Times New Roman"/>
          <w:b w:val="false"/>
          <w:bCs w:val="false"/>
          <w:color w:val="000000"/>
          <w:w w:val="153"/>
        </w:rPr>
        <w:t xml:space="preserve">Сидят и слушают бойцы — </w:t>
      </w:r>
      <w:r>
        <w:rPr>
          <w:rFonts w:cs="Times New Roman" w:ascii="Times New Roman" w:hAnsi="Times New Roman"/>
          <w:b w:val="false"/>
          <w:bCs w:val="false"/>
          <w:color w:val="000000"/>
          <w:spacing w:val="10"/>
          <w:w w:val="153"/>
        </w:rPr>
        <w:t>Товарищи мои...</w:t>
      </w:r>
    </w:p>
    <w:p>
      <w:pPr>
        <w:pStyle w:val="Normal"/>
        <w:shd w:fill="FFFFFF" w:val="clear"/>
        <w:spacing w:before="76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w w:val="117"/>
        </w:rPr>
        <w:t>Отрывок из фронтовой песни</w:t>
      </w:r>
    </w:p>
    <w:p>
      <w:pPr>
        <w:pStyle w:val="Normal"/>
        <w:shd w:fill="FFFFFF" w:val="clear"/>
        <w:spacing w:before="25" w:after="0"/>
        <w:ind w:left="47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w w:val="153"/>
        </w:rPr>
        <w:t>Чистоговорки</w:t>
      </w:r>
    </w:p>
    <w:p>
      <w:pPr>
        <w:pStyle w:val="Normal"/>
        <w:shd w:fill="FFFFFF" w:val="clear"/>
        <w:spacing w:lineRule="exact" w:line="400" w:before="148" w:after="0"/>
        <w:ind w:left="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0"/>
          <w:w w:val="141"/>
        </w:rPr>
        <w:t xml:space="preserve">Спасибо, мороз, ты снегу нанёс, </w:t>
      </w:r>
      <w:r>
        <w:rPr>
          <w:rFonts w:cs="Times New Roman" w:ascii="Times New Roman" w:hAnsi="Times New Roman"/>
          <w:b w:val="false"/>
          <w:bCs w:val="false"/>
          <w:color w:val="000000"/>
          <w:spacing w:val="16"/>
          <w:w w:val="141"/>
        </w:rPr>
        <w:t xml:space="preserve">Коси, коса, пока роса; </w:t>
      </w:r>
      <w:r>
        <w:rPr>
          <w:rFonts w:cs="Times New Roman" w:ascii="Times New Roman" w:hAnsi="Times New Roman"/>
          <w:b w:val="false"/>
          <w:bCs w:val="false"/>
          <w:color w:val="000000"/>
          <w:w w:val="141"/>
        </w:rPr>
        <w:t>Роса долой — и мы домой.</w:t>
      </w:r>
    </w:p>
    <w:p>
      <w:pPr>
        <w:pStyle w:val="Normal"/>
        <w:shd w:fill="FFFFFF" w:val="clear"/>
        <w:spacing w:before="310" w:after="0"/>
        <w:ind w:left="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99"/>
        </w:rPr>
        <w:t>* * *</w:t>
      </w:r>
    </w:p>
    <w:p>
      <w:pPr>
        <w:pStyle w:val="Normal"/>
        <w:shd w:fill="FFFFFF" w:val="clear"/>
        <w:spacing w:lineRule="exact" w:line="320" w:before="83" w:after="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0"/>
          <w:w w:val="131"/>
        </w:rPr>
        <w:t xml:space="preserve">Сонная ворона сидела на сосне. </w:t>
      </w:r>
      <w:r>
        <w:rPr>
          <w:rFonts w:cs="Times New Roman" w:ascii="Times New Roman" w:hAnsi="Times New Roman"/>
          <w:b w:val="false"/>
          <w:bCs w:val="false"/>
          <w:color w:val="000000"/>
          <w:spacing w:val="27"/>
          <w:w w:val="131"/>
        </w:rPr>
        <w:t>Снегири и сойки</w:t>
      </w:r>
    </w:p>
    <w:p>
      <w:pPr>
        <w:pStyle w:val="Normal"/>
        <w:shd w:fill="FFFFFF" w:val="clear"/>
        <w:spacing w:lineRule="exact" w:line="320"/>
        <w:ind w:left="36" w:firstLine="1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1"/>
          <w:w w:val="131"/>
        </w:rPr>
        <w:t xml:space="preserve">снились ей во сне. </w:t>
      </w:r>
      <w:r>
        <w:rPr>
          <w:rFonts w:cs="Times New Roman" w:ascii="Times New Roman" w:hAnsi="Times New Roman"/>
          <w:b w:val="false"/>
          <w:bCs w:val="false"/>
          <w:color w:val="000000"/>
          <w:w w:val="131"/>
        </w:rPr>
        <w:t xml:space="preserve">«Скорей!» — стонали сойки. «Спешим!» — снегирь свистел. Ворона съела сойку — </w:t>
      </w:r>
      <w:r>
        <w:rPr>
          <w:rFonts w:cs="Times New Roman" w:ascii="Times New Roman" w:hAnsi="Times New Roman"/>
          <w:b w:val="false"/>
          <w:bCs w:val="false"/>
          <w:color w:val="000000"/>
          <w:spacing w:val="20"/>
          <w:w w:val="131"/>
        </w:rPr>
        <w:t>И сон с неё слетел.</w:t>
      </w:r>
    </w:p>
    <w:p>
      <w:pPr>
        <w:pStyle w:val="Normal"/>
        <w:spacing w:before="83" w:after="0"/>
        <w:ind w:left="155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2722880" cy="1666875"/>
            <wp:effectExtent l="0" t="0" r="0" b="0"/>
            <wp:docPr id="11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0" w:after="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 xml:space="preserve">• </w:t>
      </w:r>
      <w:r>
        <w:rPr>
          <w:rFonts w:cs="Times New Roman" w:ascii="Times New Roman" w:hAnsi="Times New Roman"/>
          <w:color w:val="000000"/>
          <w:spacing w:val="14"/>
          <w:sz w:val="22"/>
          <w:szCs w:val="22"/>
        </w:rPr>
        <w:t>УЧИМСЯ СЛОВОИЗМЕНЕНИЮ</w:t>
      </w:r>
    </w:p>
    <w:p>
      <w:pPr>
        <w:pStyle w:val="Normal"/>
        <w:shd w:fill="FFFFFF" w:val="clear"/>
        <w:spacing w:lineRule="exact" w:line="342"/>
        <w:ind w:left="202" w:right="2506" w:hanging="202"/>
        <w:rPr>
          <w:rFonts w:ascii="Times New Roman" w:hAnsi="Times New Roman" w:cs="Times New Roman"/>
        </w:rPr>
      </w:pPr>
      <w:r>
        <w:rPr/>
        <w:t>(</w:t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 xml:space="preserve">ЗАДА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2"/>
          <w:szCs w:val="22"/>
        </w:rPr>
        <w:t>Изменим слова.</w:t>
      </w:r>
    </w:p>
    <w:p>
      <w:pPr>
        <w:pStyle w:val="Normal"/>
        <w:shd w:fill="FFFFFF" w:val="clear"/>
        <w:spacing w:lineRule="exact" w:line="320" w:before="54" w:after="0"/>
        <w:ind w:righ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2"/>
        </w:rPr>
        <w:t xml:space="preserve">Лететь на самолёте.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2"/>
        </w:rPr>
        <w:t xml:space="preserve">Летать на самолётах. </w:t>
      </w:r>
      <w:r>
        <w:rPr>
          <w:rFonts w:cs="Times New Roman" w:ascii="Times New Roman" w:hAnsi="Times New Roman"/>
          <w:b w:val="false"/>
          <w:bCs w:val="false"/>
          <w:color w:val="000000"/>
          <w:spacing w:val="-8"/>
          <w:w w:val="162"/>
        </w:rPr>
        <w:t xml:space="preserve">Одна девочка сидит на стуле,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2"/>
        </w:rPr>
        <w:t>Девочки сидят на стульях.</w:t>
      </w:r>
    </w:p>
    <w:p>
      <w:pPr>
        <w:sectPr>
          <w:type w:val="nextPage"/>
          <w:pgSz w:w="11906" w:h="16838"/>
          <w:pgMar w:left="1746" w:right="619" w:gutter="0" w:header="0" w:top="1440" w:footer="0" w:bottom="360"/>
          <w:pgNumType w:fmt="decimal"/>
          <w:cols w:num="2" w:equalWidth="false" w:sep="false">
            <w:col w:w="4806" w:space="298"/>
            <w:col w:w="44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0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728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6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6234430" cy="2439035"/>
                <wp:effectExtent l="0" t="0" r="0" b="0"/>
                <wp:wrapTopAndBottom/>
                <wp:docPr id="11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243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41415" cy="2439035"/>
                                  <wp:effectExtent l="0" t="0" r="0" b="0"/>
                                  <wp:docPr id="11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1415" cy="243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192.0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41415" cy="2439035"/>
                            <wp:effectExtent l="0" t="0" r="0" b="0"/>
                            <wp:docPr id="11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1415" cy="243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28" w:right="36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" w:after="0"/>
        <w:ind w:left="4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w w:val="150"/>
        </w:rPr>
        <w:t>ПУХ С ТОПОЛЕЙ</w:t>
      </w:r>
    </w:p>
    <w:p>
      <w:pPr>
        <w:pStyle w:val="Normal"/>
        <w:shd w:fill="FFFFFF" w:val="clear"/>
        <w:spacing w:lineRule="exact" w:line="317" w:before="13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0"/>
          <w:w w:val="150"/>
        </w:rPr>
        <w:t>Летом снег!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50"/>
        </w:rPr>
        <w:t>Просто смех.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50"/>
        </w:rPr>
        <w:t>Снег по городу летает,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0"/>
        </w:rPr>
        <w:t>Почему же он не тает?</w:t>
      </w:r>
    </w:p>
    <w:p>
      <w:pPr>
        <w:pStyle w:val="Normal"/>
        <w:shd w:fill="FFFFFF" w:val="clear"/>
        <w:spacing w:before="61" w:after="0"/>
        <w:ind w:left="54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w w:val="150"/>
        </w:rPr>
        <w:t>ВЕСНА</w:t>
      </w:r>
    </w:p>
    <w:p>
      <w:pPr>
        <w:pStyle w:val="Normal"/>
        <w:shd w:fill="FFFFFF" w:val="clear"/>
        <w:spacing w:lineRule="exact" w:line="320" w:before="130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2"/>
        </w:rPr>
        <w:t xml:space="preserve">Уж тает снег, бегут ручьи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2"/>
        </w:rPr>
        <w:t xml:space="preserve">В окно повеяло весной...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2"/>
        </w:rPr>
        <w:t xml:space="preserve">Засвищут скоро соловьи,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2"/>
        </w:rPr>
        <w:t>И лес оденется листвой.</w:t>
      </w:r>
    </w:p>
    <w:p>
      <w:pPr>
        <w:pStyle w:val="Normal"/>
        <w:shd w:fill="FFFFFF" w:val="clear"/>
        <w:spacing w:before="7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1"/>
          <w:w w:val="116"/>
        </w:rPr>
        <w:t>А. Плещеев</w:t>
      </w:r>
    </w:p>
    <w:p>
      <w:pPr>
        <w:sectPr>
          <w:type w:val="nextPage"/>
          <w:pgSz w:w="11906" w:h="16838"/>
          <w:pgMar w:left="589" w:right="2773" w:gutter="0" w:header="0" w:top="1440" w:footer="0" w:bottom="360"/>
          <w:pgNumType w:fmt="decimal"/>
          <w:cols w:num="2" w:equalWidth="false" w:sep="false">
            <w:col w:w="2890" w:space="2022"/>
            <w:col w:w="36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0" w:before="547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50"/>
        </w:rPr>
        <w:t xml:space="preserve">Сияет солнце, воды плещут,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50"/>
        </w:rPr>
        <w:t xml:space="preserve">На всём улыбка, жизнь во всём,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0"/>
        </w:rPr>
        <w:t xml:space="preserve">Деревья радостно трепещут, </w:t>
      </w:r>
      <w:r>
        <w:rPr>
          <w:rFonts w:cs="Times New Roman" w:ascii="Times New Roman" w:hAnsi="Times New Roman"/>
          <w:b w:val="false"/>
          <w:bCs w:val="false"/>
          <w:color w:val="000000"/>
          <w:w w:val="150"/>
        </w:rPr>
        <w:t>Купаясь в небе голубом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88">
                <wp:simplePos x="0" y="0"/>
                <wp:positionH relativeFrom="margin">
                  <wp:posOffset>2992755</wp:posOffset>
                </wp:positionH>
                <wp:positionV relativeFrom="paragraph">
                  <wp:posOffset>327660</wp:posOffset>
                </wp:positionV>
                <wp:extent cx="2679065" cy="1437640"/>
                <wp:effectExtent l="0" t="0" r="0" b="0"/>
                <wp:wrapTopAndBottom/>
                <wp:docPr id="11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52140" cy="1437640"/>
                                  <wp:effectExtent l="0" t="0" r="0" b="0"/>
                                  <wp:docPr id="12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214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13.2pt;mso-wrap-distance-left:2pt;mso-wrap-distance-right:2pt;mso-wrap-distance-top:2.9pt;mso-wrap-distance-bottom:2.9pt;margin-top:25.8pt;mso-position-vertical-relative:text;margin-left:23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52140" cy="1437640"/>
                            <wp:effectExtent l="0" t="0" r="0" b="0"/>
                            <wp:docPr id="12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214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sz w:val="21"/>
          <w:szCs w:val="21"/>
        </w:rPr>
        <w:t xml:space="preserve">Ф. </w:t>
      </w:r>
      <w:r>
        <w:rPr>
          <w:rFonts w:cs="Times New Roman" w:ascii="Times New Roman" w:hAnsi="Times New Roman"/>
          <w:i/>
          <w:iCs/>
          <w:color w:val="000000"/>
          <w:spacing w:val="-4"/>
          <w:sz w:val="21"/>
          <w:szCs w:val="21"/>
        </w:rPr>
        <w:t>Тютчев</w:t>
      </w:r>
    </w:p>
    <w:p>
      <w:pPr>
        <w:sectPr>
          <w:type w:val="nextPage"/>
          <w:pgSz w:w="11906" w:h="16838"/>
          <w:pgMar w:left="575" w:right="71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97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150"/>
        </w:rPr>
        <w:t>ПАПИН ПОДАРОК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90">
                <wp:simplePos x="0" y="0"/>
                <wp:positionH relativeFrom="margin">
                  <wp:posOffset>-2173605</wp:posOffset>
                </wp:positionH>
                <wp:positionV relativeFrom="paragraph">
                  <wp:posOffset>439420</wp:posOffset>
                </wp:positionV>
                <wp:extent cx="2076450" cy="2249805"/>
                <wp:effectExtent l="0" t="0" r="0" b="0"/>
                <wp:wrapTopAndBottom/>
                <wp:docPr id="12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5815" cy="2246630"/>
                                  <wp:effectExtent l="0" t="0" r="0" b="0"/>
                                  <wp:docPr id="12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815" cy="224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177.15pt;mso-wrap-distance-left:2pt;mso-wrap-distance-right:2pt;mso-wrap-distance-top:2.9pt;mso-wrap-distance-bottom:2.9pt;margin-top:34.6pt;mso-position-vertical-relative:text;margin-left:-17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5815" cy="2246630"/>
                            <wp:effectExtent l="0" t="0" r="0" b="0"/>
                            <wp:docPr id="12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815" cy="224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130" w:after="0"/>
        <w:ind w:firstLine="4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62"/>
        </w:rPr>
        <w:t xml:space="preserve">Папа купил Сене маленькую собачку. Сеня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2"/>
        </w:rPr>
        <w:t>назвал свою собачку Сынком. Сынок был см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9"/>
          <w:w w:val="162"/>
        </w:rPr>
        <w:t xml:space="preserve">лым, он сразу залез на Сенин стол. Сеня прогнал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62"/>
        </w:rPr>
        <w:t xml:space="preserve">Сынка со стола, и Сынок спрятался под стул.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2"/>
        </w:rPr>
        <w:t>Чтобы Сынок не обижался, Сеня поставил пе</w:t>
        <w:softHyphen/>
        <w:t xml:space="preserve">ред ним миску с супом. В супе была косточка.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62"/>
        </w:rPr>
        <w:t>Сынок сразу всё съел.</w:t>
      </w:r>
    </w:p>
    <w:p>
      <w:pPr>
        <w:pStyle w:val="Normal"/>
        <w:shd w:fill="FFFFFF" w:val="clear"/>
        <w:spacing w:lineRule="exact" w:line="320" w:before="0" w:after="450"/>
        <w:ind w:left="4" w:firstLine="4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2"/>
        </w:rPr>
        <w:t xml:space="preserve">Сеня решил взять Сынка на прогулку. Сеня </w:t>
      </w:r>
      <w:r>
        <w:rPr>
          <w:rFonts w:cs="Times New Roman" w:ascii="Times New Roman" w:hAnsi="Times New Roman"/>
          <w:b w:val="false"/>
          <w:bCs w:val="false"/>
          <w:color w:val="000000"/>
          <w:spacing w:val="-6"/>
          <w:w w:val="162"/>
        </w:rPr>
        <w:t>взял свой велосипед и позвал Сынка. Сынок бе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62"/>
        </w:rPr>
        <w:t xml:space="preserve">жал впереди, а Сеня ехал сзади на велосипеде. </w:t>
      </w:r>
      <w:r>
        <w:rPr>
          <w:rFonts w:cs="Times New Roman" w:ascii="Times New Roman" w:hAnsi="Times New Roman"/>
          <w:b w:val="false"/>
          <w:bCs w:val="false"/>
          <w:color w:val="000000"/>
          <w:spacing w:val="-10"/>
          <w:w w:val="162"/>
        </w:rPr>
        <w:t>Обоим было весело!</w:t>
      </w:r>
    </w:p>
    <w:p>
      <w:pPr>
        <w:sectPr>
          <w:type w:val="nextPage"/>
          <w:pgSz w:w="11906" w:h="16838"/>
          <w:pgMar w:left="3843" w:right="16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2">
                <wp:simplePos x="0" y="0"/>
                <wp:positionH relativeFrom="margin">
                  <wp:posOffset>87630</wp:posOffset>
                </wp:positionH>
                <wp:positionV relativeFrom="paragraph">
                  <wp:posOffset>37465</wp:posOffset>
                </wp:positionV>
                <wp:extent cx="6190615" cy="1552575"/>
                <wp:effectExtent l="0" t="0" r="0" b="0"/>
                <wp:wrapTopAndBottom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9980" cy="1552575"/>
                                  <wp:effectExtent l="0" t="0" r="0" b="0"/>
                                  <wp:docPr id="12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998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122.25pt;mso-wrap-distance-left:504pt;mso-wrap-distance-right:504pt;mso-wrap-distance-top:2.9pt;mso-wrap-distance-bottom:2.9pt;margin-top:2.95pt;mso-position-vertical-relative:text;margin-left: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9980" cy="1552575"/>
                            <wp:effectExtent l="0" t="0" r="0" b="0"/>
                            <wp:docPr id="12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998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20" w:right="16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4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  <w:b w:val="false"/>
          <w:bCs w:val="false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719" w:right="32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smallCaps/>
          <w:color w:val="000000"/>
          <w:spacing w:val="1"/>
          <w:sz w:val="22"/>
          <w:szCs w:val="22"/>
        </w:rPr>
        <w:t>вопрос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</w:tabs>
        <w:spacing w:before="79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61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Как назвали собачк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</w:tabs>
        <w:spacing w:before="18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2"/>
          <w:szCs w:val="22"/>
        </w:rPr>
        <w:t>Почему Сынок обиделся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6" w:leader="none"/>
        </w:tabs>
        <w:spacing w:before="342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sz w:val="22"/>
          <w:szCs w:val="22"/>
        </w:rPr>
        <w:t>Как он помирился с Сеней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6" w:leader="none"/>
        </w:tabs>
        <w:spacing w:before="22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sz w:val="22"/>
          <w:szCs w:val="22"/>
        </w:rPr>
        <w:t>Куда пошли Сеня и Сынок?</w:t>
      </w:r>
    </w:p>
    <w:p>
      <w:pPr>
        <w:sectPr>
          <w:type w:val="continuous"/>
          <w:pgSz w:w="11906" w:h="16838"/>
          <w:pgMar w:left="719" w:right="3209" w:gutter="0" w:header="0" w:top="1440" w:footer="0" w:bottom="360"/>
          <w:cols w:num="2" w:equalWidth="false" w:sep="false">
            <w:col w:w="2876" w:space="1914"/>
            <w:col w:w="3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2" w:after="0"/>
        <w:ind w:left="96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19</w:t>
      </w:r>
    </w:p>
    <w:p>
      <w:pPr>
        <w:sectPr>
          <w:type w:val="nextPage"/>
          <w:pgSz w:w="11906" w:h="16838"/>
          <w:pgMar w:left="420" w:right="11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5"/>
        <w:ind w:left="194" w:right="3629" w:hanging="187"/>
        <w:rPr>
          <w:rFonts w:ascii="Times New Roman" w:hAnsi="Times New Roman" w:cs="Times New Roman"/>
        </w:rPr>
      </w:pPr>
      <w:r>
        <w:rPr/>
        <w:t>I</w:t>
      </w:r>
      <w:r>
        <w:rPr>
          <w:rFonts w:cs="Times New Roman" w:ascii="Times New Roman" w:hAnsi="Times New Roman"/>
          <w:color w:val="000000"/>
        </w:rPr>
        <w:t xml:space="preserve"> ЗАДАНИЕ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15"/>
        </w:rPr>
        <w:t>Закончи фразу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94">
                <wp:simplePos x="0" y="0"/>
                <wp:positionH relativeFrom="margin">
                  <wp:posOffset>3623945</wp:posOffset>
                </wp:positionH>
                <wp:positionV relativeFrom="paragraph">
                  <wp:posOffset>635</wp:posOffset>
                </wp:positionV>
                <wp:extent cx="1226185" cy="3621405"/>
                <wp:effectExtent l="0" t="0" r="0" b="0"/>
                <wp:wrapTopAndBottom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362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14600" cy="3620770"/>
                                  <wp:effectExtent l="0" t="0" r="0" b="0"/>
                                  <wp:docPr id="12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362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285.15pt;mso-wrap-distance-left:2pt;mso-wrap-distance-right:2pt;mso-wrap-distance-top:2.9pt;mso-wrap-distance-bottom:2.9pt;margin-top:0.05pt;mso-position-vertical-relative:text;margin-left:28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14600" cy="3620770"/>
                            <wp:effectExtent l="0" t="0" r="0" b="0"/>
                            <wp:docPr id="13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362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0" w:before="54" w:after="0"/>
        <w:ind w:left="14" w:right="20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5"/>
          <w:w w:val="158"/>
        </w:rPr>
        <w:t xml:space="preserve">Один осёл, два ... </w:t>
      </w:r>
      <w:r>
        <w:rPr>
          <w:rFonts w:cs="Times New Roman" w:ascii="Times New Roman" w:hAnsi="Times New Roman"/>
          <w:b w:val="false"/>
          <w:bCs w:val="false"/>
          <w:color w:val="000000"/>
          <w:spacing w:val="14"/>
          <w:w w:val="158"/>
        </w:rPr>
        <w:t xml:space="preserve">Одна рысь, много ... </w:t>
      </w:r>
      <w:r>
        <w:rPr>
          <w:rFonts w:cs="Times New Roman" w:ascii="Times New Roman" w:hAnsi="Times New Roman"/>
          <w:b w:val="false"/>
          <w:bCs w:val="false"/>
          <w:color w:val="000000"/>
          <w:spacing w:val="9"/>
          <w:w w:val="158"/>
        </w:rPr>
        <w:t xml:space="preserve">Один поросёнок, много ... </w:t>
      </w:r>
      <w:r>
        <w:rPr>
          <w:rFonts w:cs="Times New Roman" w:ascii="Times New Roman" w:hAnsi="Times New Roman"/>
          <w:b w:val="false"/>
          <w:bCs w:val="false"/>
          <w:color w:val="000000"/>
          <w:spacing w:val="16"/>
          <w:w w:val="158"/>
        </w:rPr>
        <w:t xml:space="preserve">Одна коса, две ... </w:t>
      </w:r>
      <w:r>
        <w:rPr>
          <w:rFonts w:cs="Times New Roman" w:ascii="Times New Roman" w:hAnsi="Times New Roman"/>
          <w:b w:val="false"/>
          <w:bCs w:val="false"/>
          <w:color w:val="000000"/>
          <w:spacing w:val="12"/>
          <w:w w:val="158"/>
        </w:rPr>
        <w:t>Одно колесо, много ...</w:t>
      </w:r>
    </w:p>
    <w:p>
      <w:pPr>
        <w:pStyle w:val="Normal"/>
        <w:shd w:fill="FFFFFF" w:val="clear"/>
        <w:spacing w:before="389" w:after="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7"/>
          <w:w w:val="158"/>
        </w:rPr>
        <w:t>Чистоговорки</w:t>
      </w:r>
    </w:p>
    <w:p>
      <w:pPr>
        <w:pStyle w:val="Normal"/>
        <w:shd w:fill="FFFFFF" w:val="clear"/>
        <w:spacing w:lineRule="exact" w:line="400" w:before="151" w:after="6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8"/>
        </w:rPr>
        <w:t xml:space="preserve">У маленького Сани перевернулись сани,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8"/>
        </w:rPr>
        <w:t xml:space="preserve">У сосенки-сосёнки выросли опёнки.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58"/>
        </w:rPr>
        <w:t xml:space="preserve">На острую косу много покосу. </w:t>
      </w: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8"/>
        </w:rPr>
        <w:t xml:space="preserve">Был бы покос, да настал мороз. </w:t>
      </w:r>
      <w:r>
        <w:rPr>
          <w:rFonts w:cs="Times New Roman" w:ascii="Times New Roman" w:hAnsi="Times New Roman"/>
          <w:b w:val="false"/>
          <w:bCs w:val="false"/>
          <w:color w:val="000000"/>
          <w:w w:val="158"/>
        </w:rPr>
        <w:t xml:space="preserve">У Сени и Сани в сетях сом с усами. </w:t>
      </w: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58"/>
        </w:rPr>
        <w:t>У сома усы, а у осы не усы, а усики.</w:t>
      </w:r>
    </w:p>
    <w:p>
      <w:pPr>
        <w:sectPr>
          <w:type w:val="nextPage"/>
          <w:pgSz w:w="11906" w:h="16838"/>
          <w:pgMar w:left="1803" w:right="45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" w:after="0"/>
        <w:ind w:left="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  <w:w w:val="115"/>
        </w:rPr>
        <w:t xml:space="preserve">• </w:t>
      </w:r>
      <w:r>
        <w:rPr>
          <w:rFonts w:cs="Times New Roman" w:ascii="Times New Roman" w:hAnsi="Times New Roman"/>
          <w:color w:val="000000"/>
          <w:spacing w:val="9"/>
          <w:w w:val="115"/>
        </w:rPr>
        <w:t>УЧИМСЯ СЛОВОИЗМЕНЕНИЮ</w:t>
      </w:r>
    </w:p>
    <w:p>
      <w:pPr>
        <w:pStyle w:val="Normal"/>
        <w:shd w:fill="FFFFFF" w:val="clear"/>
        <w:spacing w:before="54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9"/>
          <w:w w:val="115"/>
        </w:rPr>
        <w:t>1 ЗАДАНИЕ 1</w:t>
      </w:r>
    </w:p>
    <w:p>
      <w:pPr>
        <w:pStyle w:val="Normal"/>
        <w:shd w:fill="FFFFFF" w:val="clear"/>
        <w:spacing w:before="104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Изменим слова.</w:t>
      </w:r>
    </w:p>
    <w:p>
      <w:pPr>
        <w:pStyle w:val="Normal"/>
        <w:shd w:fill="FFFFFF" w:val="clear"/>
        <w:spacing w:lineRule="exact" w:line="320" w:before="7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8"/>
        </w:rPr>
        <w:t xml:space="preserve">Я сплю в лесу под сосной.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8"/>
        </w:rPr>
        <w:t xml:space="preserve">Ты спишь в лесу под сосной.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8"/>
        </w:rPr>
        <w:t xml:space="preserve">Мы спим в лесу под сосной.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8"/>
        </w:rPr>
        <w:t xml:space="preserve">В сосновых лесах много маслят </w:t>
      </w: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8"/>
        </w:rPr>
        <w:t>В сосновом лесу всегда сухо.</w:t>
      </w:r>
    </w:p>
    <w:p>
      <w:pPr>
        <w:pStyle w:val="Normal"/>
        <w:shd w:fill="FFFFFF" w:val="clear"/>
        <w:spacing w:before="299" w:after="0"/>
        <w:ind w:left="18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ЗАДАНИЕ 2</w:t>
      </w:r>
    </w:p>
    <w:p>
      <w:pPr>
        <w:pStyle w:val="Normal"/>
        <w:shd w:fill="FFFFFF" w:val="clear"/>
        <w:spacing w:lineRule="exact" w:line="281" w:before="65" w:after="0"/>
        <w:ind w:left="1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w w:val="115"/>
        </w:rPr>
        <w:t>Закончи фразу. Чётко проговаривай окон</w:t>
        <w:softHyphen/>
      </w:r>
      <w:r>
        <w:rPr>
          <w:rFonts w:cs="Times New Roman" w:ascii="Times New Roman" w:hAnsi="Times New Roman"/>
          <w:b w:val="false"/>
          <w:bCs w:val="false"/>
          <w:color w:val="000000"/>
          <w:spacing w:val="-7"/>
          <w:w w:val="115"/>
        </w:rPr>
        <w:t>чания.</w:t>
      </w:r>
    </w:p>
    <w:p>
      <w:pPr>
        <w:pStyle w:val="Normal"/>
        <w:shd w:fill="FFFFFF" w:val="clear"/>
        <w:spacing w:lineRule="exact" w:line="320" w:before="61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w w:val="158"/>
        </w:rPr>
        <w:t>Осенний день,</w:t>
      </w:r>
    </w:p>
    <w:p>
      <w:pPr>
        <w:pStyle w:val="Normal"/>
        <w:shd w:fill="FFFFFF" w:val="clear"/>
        <w:spacing w:lineRule="exact" w:line="320"/>
        <w:ind w:lef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58"/>
        </w:rPr>
        <w:t>но дни (какие?) осен...</w:t>
      </w:r>
    </w:p>
    <w:p>
      <w:pPr>
        <w:pStyle w:val="Normal"/>
        <w:shd w:fill="FFFFFF" w:val="clear"/>
        <w:spacing w:lineRule="exact" w:line="32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w w:val="158"/>
        </w:rPr>
        <w:t>Весенний день,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58"/>
        </w:rPr>
        <w:t>но дни (какие?) весен...</w:t>
      </w:r>
    </w:p>
    <w:p>
      <w:pPr>
        <w:pStyle w:val="Normal"/>
        <w:shd w:fill="FFFFFF" w:val="clear"/>
        <w:spacing w:lineRule="exact" w:line="32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8"/>
        </w:rPr>
        <w:t>Зимний день,</w:t>
      </w:r>
    </w:p>
    <w:p>
      <w:pPr>
        <w:pStyle w:val="Normal"/>
        <w:shd w:fill="FFFFFF" w:val="clear"/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w w:val="158"/>
        </w:rPr>
        <w:t>но дни (какие?) зим...</w:t>
      </w:r>
    </w:p>
    <w:p>
      <w:pPr>
        <w:sectPr>
          <w:type w:val="nextPage"/>
          <w:pgSz w:w="11906" w:h="16838"/>
          <w:pgMar w:left="1789" w:right="360" w:gutter="0" w:header="0" w:top="1440" w:footer="0" w:bottom="360"/>
          <w:pgNumType w:fmt="decimal"/>
          <w:cols w:num="2" w:equalWidth="false" w:sep="false">
            <w:col w:w="4327" w:space="770"/>
            <w:col w:w="46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1" w:after="0"/>
        <w:rPr>
          <w:rFonts w:ascii="Times New Roman" w:hAnsi="Times New Roman"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nextPage"/>
          <w:pgSz w:w="11906" w:h="16838"/>
          <w:pgMar w:left="1774" w:right="15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" w:after="0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w w:val="157"/>
        </w:rPr>
        <w:t>Загадки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96">
                <wp:simplePos x="0" y="0"/>
                <wp:positionH relativeFrom="margin">
                  <wp:posOffset>4512945</wp:posOffset>
                </wp:positionH>
                <wp:positionV relativeFrom="paragraph">
                  <wp:posOffset>652145</wp:posOffset>
                </wp:positionV>
                <wp:extent cx="1066800" cy="266065"/>
                <wp:effectExtent l="0" t="0" r="0" b="0"/>
                <wp:wrapSquare wrapText="largest"/>
                <wp:docPr id="1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66165" cy="266065"/>
                                  <wp:effectExtent l="0" t="0" r="0" b="0"/>
                                  <wp:docPr id="132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4" t="-136" r="-34" b="-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0.95pt;mso-wrap-distance-left:2pt;mso-wrap-distance-right:2pt;mso-wrap-distance-top:2.9pt;mso-wrap-distance-bottom:2.9pt;margin-top:51.35pt;mso-position-vertical-relative:text;margin-left:355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66165" cy="266065"/>
                            <wp:effectExtent l="0" t="0" r="0" b="0"/>
                            <wp:docPr id="133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34" t="-136" r="-34" b="-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26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98">
                <wp:simplePos x="0" y="0"/>
                <wp:positionH relativeFrom="margin">
                  <wp:posOffset>1562100</wp:posOffset>
                </wp:positionH>
                <wp:positionV relativeFrom="paragraph">
                  <wp:posOffset>1127760</wp:posOffset>
                </wp:positionV>
                <wp:extent cx="1105535" cy="247015"/>
                <wp:effectExtent l="0" t="0" r="0" b="0"/>
                <wp:wrapSquare wrapText="largest"/>
                <wp:docPr id="1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4900" cy="247015"/>
                                  <wp:effectExtent l="0" t="0" r="0" b="0"/>
                                  <wp:docPr id="13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3" t="-146" r="-33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247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19.45pt;mso-wrap-distance-left:2pt;mso-wrap-distance-right:2pt;mso-wrap-distance-top:2.9pt;mso-wrap-distance-bottom:2.9pt;margin-top:88.8pt;mso-position-vertical-relative:text;margin-left:12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4900" cy="247015"/>
                            <wp:effectExtent l="0" t="0" r="0" b="0"/>
                            <wp:docPr id="13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33" t="-146" r="-33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247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55" w:after="0"/>
        <w:ind w:left="4" w:right="10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57"/>
        </w:rPr>
        <w:t xml:space="preserve">Бел, да не сахар. </w:t>
      </w: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57"/>
        </w:rPr>
        <w:t>Ног нет, а идёт.</w:t>
      </w:r>
    </w:p>
    <w:p>
      <w:pPr>
        <w:pStyle w:val="Normal"/>
        <w:ind w:left="1318" w:right="1404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762000" cy="304800"/>
            <wp:effectExtent l="0" t="0" r="0" b="0"/>
            <wp:docPr id="1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6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1"/>
          <w:w w:val="157"/>
        </w:rPr>
        <w:t>Висит сито не руками свито,</w:t>
      </w:r>
    </w:p>
    <w:p>
      <w:pPr>
        <w:pStyle w:val="Normal"/>
        <w:shd w:fill="FFFFFF" w:val="clear"/>
        <w:spacing w:lineRule="exact" w:line="324"/>
        <w:ind w:right="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2"/>
          <w:w w:val="158"/>
        </w:rPr>
        <w:t xml:space="preserve">Есть на свете конь, </w:t>
      </w:r>
      <w:r>
        <w:rPr>
          <w:rFonts w:cs="Times New Roman" w:ascii="Times New Roman" w:hAnsi="Times New Roman"/>
          <w:b w:val="false"/>
          <w:bCs w:val="false"/>
          <w:color w:val="000000"/>
          <w:spacing w:val="-3"/>
          <w:w w:val="158"/>
        </w:rPr>
        <w:t>Всему свету не догнать.</w:t>
      </w:r>
    </w:p>
    <w:p>
      <w:pPr>
        <w:pStyle w:val="Normal"/>
        <w:ind w:left="2099" w:right="47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857250" cy="247650"/>
            <wp:effectExtent l="0" t="0" r="0" b="0"/>
            <wp:docPr id="13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79" w:after="0"/>
        <w:ind w:left="11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57"/>
        </w:rPr>
        <w:t>Летом вырастают,</w:t>
      </w:r>
    </w:p>
    <w:p>
      <w:pPr>
        <w:pStyle w:val="Normal"/>
        <w:shd w:fill="FFFFFF" w:val="clear"/>
        <w:spacing w:before="94" w:after="0"/>
        <w:ind w:left="10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5"/>
          <w:w w:val="157"/>
        </w:rPr>
        <w:t>а осенью опадают.</w:t>
      </w:r>
    </w:p>
    <w:p>
      <w:pPr>
        <w:pStyle w:val="Normal"/>
        <w:shd w:fill="FFFFFF" w:val="clear"/>
        <w:spacing w:lineRule="exact" w:line="317"/>
        <w:ind w:lef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"/>
          <w:w w:val="157"/>
        </w:rPr>
        <w:t>Сидит старуха</w:t>
      </w:r>
    </w:p>
    <w:p>
      <w:pPr>
        <w:pStyle w:val="Normal"/>
        <w:shd w:fill="FFFFFF" w:val="clear"/>
        <w:spacing w:lineRule="exact" w:line="317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7"/>
          <w:w w:val="157"/>
        </w:rPr>
        <w:t>На завалинке,</w:t>
      </w:r>
    </w:p>
    <w:p>
      <w:pPr>
        <w:pStyle w:val="Normal"/>
        <w:shd w:fill="FFFFFF" w:val="clear"/>
        <w:spacing w:lineRule="exact" w:line="317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57"/>
        </w:rPr>
        <w:t>Вся в заплатках,</w:t>
      </w:r>
    </w:p>
    <w:p>
      <w:pPr>
        <w:pStyle w:val="Normal"/>
        <w:shd w:fill="FFFFFF" w:val="clear"/>
        <w:spacing w:lineRule="exact" w:line="317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57"/>
        </w:rPr>
        <w:t>Если снимет сарафан —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5"/>
          <w:w w:val="157"/>
        </w:rPr>
        <w:t>Всяк заплачет.</w:t>
      </w:r>
    </w:p>
    <w:p>
      <w:pPr>
        <w:pStyle w:val="Normal"/>
        <w:ind w:left="2070" w:right="24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723265" cy="304165"/>
            <wp:effectExtent l="0" t="0" r="0" b="0"/>
            <wp:docPr id="13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74" w:right="1584" w:gutter="0" w:header="0" w:top="1440" w:footer="0" w:bottom="360"/>
          <w:cols w:num="2" w:equalWidth="false" w:sep="false">
            <w:col w:w="3920" w:space="1176"/>
            <w:col w:w="34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" w:after="0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0</w:t>
      </w:r>
    </w:p>
    <w:p>
      <w:pPr>
        <w:sectPr>
          <w:type w:val="nextPage"/>
          <w:pgSz w:w="11906" w:h="16838"/>
          <w:pgMar w:left="1774" w:right="3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9407" w:hanging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57</w:t>
      </w:r>
    </w:p>
    <w:p>
      <w:pPr>
        <w:sectPr>
          <w:type w:val="nextPage"/>
          <w:pgSz w:w="11906" w:h="16838"/>
          <w:pgMar w:left="622" w:right="11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53" w:right="177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56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Dropcap0">
    <w:name w:val="WW8Dropcap0"/>
    <w:qFormat/>
    <w:rPr>
      <w:rFonts w:ascii="Times New Roman" w:hAnsi="Times New Roman" w:cs="Times New Roman"/>
      <w:sz w:val="55"/>
      <w:szCs w:val="55"/>
    </w:rPr>
  </w:style>
  <w:style w:type="character" w:styleId="WW8Dropcap1">
    <w:name w:val="WW8Dropcap1"/>
    <w:qFormat/>
    <w:rPr>
      <w:rFonts w:ascii="Times New Roman" w:hAnsi="Times New Roman" w:cs="Times New Roman"/>
      <w:b w:val="false"/>
      <w:bCs w:val="false"/>
      <w:sz w:val="56"/>
      <w:szCs w:val="56"/>
    </w:rPr>
  </w:style>
  <w:style w:type="character" w:styleId="WW8Dropcap2">
    <w:name w:val="WW8Dropcap2"/>
    <w:qFormat/>
    <w:rPr>
      <w:rFonts w:ascii="Times New Roman" w:hAnsi="Times New Roman" w:cs="Times New Roman"/>
      <w:b w:val="false"/>
      <w:bCs w:val="false"/>
      <w:sz w:val="55"/>
      <w:szCs w:val="55"/>
    </w:rPr>
  </w:style>
  <w:style w:type="character" w:styleId="WW8Dropcap3">
    <w:name w:val="WW8Dropcap3"/>
    <w:qFormat/>
    <w:rPr>
      <w:rFonts w:ascii="Times New Roman" w:hAnsi="Times New Roman" w:cs="Times New Roman"/>
      <w:sz w:val="54"/>
      <w:szCs w:val="54"/>
    </w:rPr>
  </w:style>
  <w:style w:type="character" w:styleId="WW8Dropcap4">
    <w:name w:val="WW8Dropcap4"/>
    <w:qFormat/>
    <w:rPr>
      <w:rFonts w:ascii="Times New Roman" w:hAnsi="Times New Roman" w:cs="Times New Roman"/>
      <w:sz w:val="56"/>
      <w:szCs w:val="56"/>
    </w:rPr>
  </w:style>
  <w:style w:type="character" w:styleId="WW8Dropcap5">
    <w:name w:val="WW8Dropcap5"/>
    <w:qFormat/>
    <w:rPr>
      <w:rFonts w:ascii="Times New Roman" w:hAnsi="Times New Roman" w:cs="Times New Roman"/>
      <w:sz w:val="53"/>
      <w:szCs w:val="5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image" Target="media/image38.pn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1.png"/><Relationship Id="rId76" Type="http://schemas.openxmlformats.org/officeDocument/2006/relationships/image" Target="media/image42.png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image" Target="media/image43.png"/><Relationship Id="rId80" Type="http://schemas.openxmlformats.org/officeDocument/2006/relationships/image" Target="media/image44.png"/><Relationship Id="rId81" Type="http://schemas.openxmlformats.org/officeDocument/2006/relationships/image" Target="media/image44.png"/><Relationship Id="rId82" Type="http://schemas.openxmlformats.org/officeDocument/2006/relationships/image" Target="media/image45.png"/><Relationship Id="rId83" Type="http://schemas.openxmlformats.org/officeDocument/2006/relationships/image" Target="media/image45.png"/><Relationship Id="rId84" Type="http://schemas.openxmlformats.org/officeDocument/2006/relationships/image" Target="media/image46.png"/><Relationship Id="rId85" Type="http://schemas.openxmlformats.org/officeDocument/2006/relationships/image" Target="media/image46.png"/><Relationship Id="rId86" Type="http://schemas.openxmlformats.org/officeDocument/2006/relationships/image" Target="media/image47.png"/><Relationship Id="rId87" Type="http://schemas.openxmlformats.org/officeDocument/2006/relationships/image" Target="media/image48.png"/><Relationship Id="rId88" Type="http://schemas.openxmlformats.org/officeDocument/2006/relationships/image" Target="media/image49.png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57:00Z</dcterms:created>
  <dc:creator>Zver</dc:creator>
  <dc:description/>
  <cp:keywords/>
  <dc:language>en-US</dc:language>
  <cp:lastModifiedBy>User</cp:lastModifiedBy>
  <dcterms:modified xsi:type="dcterms:W3CDTF">2024-04-05T06:47:00Z</dcterms:modified>
  <cp:revision>12</cp:revision>
  <dc:subject/>
  <dc:title/>
</cp:coreProperties>
</file>